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eastAsia="Arial Unicode MS" w:cs="Arial"/>
          <w:spacing w:val="140"/>
          <w:sz w:val="28"/>
        </w:rPr>
      </w:pPr>
      <w:r>
        <w:rPr>
          <w:rFonts w:cs="Arial" w:ascii="Arial" w:hAnsi="Arial"/>
          <w:spacing w:val="140"/>
          <w:sz w:val="28"/>
        </w:rPr>
        <w:t>Contrôle en cours de formation</w:t>
      </w:r>
    </w:p>
    <w:p>
      <w:pPr>
        <w:pStyle w:val="Retraitnormal"/>
        <w:rPr>
          <w:rFonts w:ascii="Arial" w:hAnsi="Arial" w:eastAsia="Arial Unicode MS" w:cs="Arial"/>
          <w:spacing w:val="140"/>
          <w:sz w:val="28"/>
        </w:rPr>
      </w:pPr>
      <w:r>
        <w:rPr>
          <w:rFonts w:eastAsia="Arial Unicode MS" w:cs="Arial" w:ascii="Arial" w:hAnsi="Arial"/>
          <w:spacing w:val="140"/>
          <w:sz w:val="28"/>
        </w:rPr>
      </w:r>
    </w:p>
    <w:p>
      <w:pPr>
        <w:pStyle w:val="Retrait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normal"/>
        <w:jc w:val="center"/>
        <w:rPr/>
      </w:pPr>
      <w:r>
        <w:rPr>
          <w:rFonts w:cs="Arial" w:ascii="Arial" w:hAnsi="Arial"/>
          <w:b/>
          <w:sz w:val="40"/>
        </w:rPr>
        <w:t xml:space="preserve">CAP de </w:t>
      </w:r>
      <w:r>
        <w:rPr>
          <w:rFonts w:cs="Arial" w:ascii="Arial" w:hAnsi="Arial"/>
          <w:b/>
          <w:caps/>
          <w:sz w:val="40"/>
        </w:rPr>
        <w:t>Constructeur BOIS</w:t>
      </w:r>
    </w:p>
    <w:p>
      <w:pPr>
        <w:pStyle w:val="Retrait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té Professionnelle</w:t>
      </w:r>
    </w:p>
    <w:p>
      <w:pPr>
        <w:pStyle w:val="Retrait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sz w:val="40"/>
        </w:rPr>
        <w:t>UP 2</w:t>
      </w:r>
    </w:p>
    <w:p>
      <w:pPr>
        <w:pStyle w:val="Retrait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ind w:left="1701" w:right="170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éalisation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ind w:left="1701" w:right="170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’un ouvrage de construction bois</w:t>
      </w:r>
    </w:p>
    <w:p>
      <w:pPr>
        <w:pStyle w:val="Retraitnormal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Retrait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ctivités professionnelles supports des évaluatio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 entreprise et en établissement de 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atelier ou sur site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Préfabrication d'ossatures bois composi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satures verticales ou horizontales, murs, planchers, pignons, remplissages, etc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>en atel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Fabrication de structures planes assembl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rmes traditionnelles ou triangulées, faîtages, portiques, poteaux-poutres,,  etc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atelier ou sur site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Taillage de pièces passantes non assembl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utres, pannes, chevrons, solives, lisses et tasseaux, contreventements, etc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Levage des ossatures horizontales et vertic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ssatures de murs porteurs, dalles de soubassement, pignons, planchers, etc…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Levage des charpentes et structures bo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rmes, faîtages, poteau-poutre, pannes, chevrons, fermettes, contreventements,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atLeast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Pose des menuiseries, revetements et par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nuiseries ext., bardages, s/s-toitures, planchers, parements int., terrasses, etc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ind w:left="1134" w:right="1134" w:hanging="0"/>
        <w:jc w:val="center"/>
        <w:rPr>
          <w:sz w:val="24"/>
        </w:rPr>
      </w:pPr>
      <w:r>
        <w:rPr>
          <w:sz w:val="24"/>
        </w:rPr>
        <w:t>Le choix des activités devra respecter la complémentarité des situations d'évaluation entre l'entreprise et l'établissement de formation</w:t>
      </w:r>
      <w:r>
        <w:br w:type="page"/>
      </w:r>
    </w:p>
    <w:p>
      <w:pPr>
        <w:pStyle w:val="Heading3"/>
        <w:spacing w:before="0" w:after="120"/>
        <w:jc w:val="center"/>
        <w:rPr/>
      </w:pP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atelier ou sur site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Préfabrication d'ossatures bois composi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satures verticales ou horizontales, murs, planchers, pignons, remplissages, etc..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hniques </w:t>
            </w:r>
          </w:p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uer le relevé des mesures sur chantier et contrôler les suppor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technique du chantier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de traçage, de mesurage et de contrô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imensions et angles sont mesurés.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niveaux et planéités sont vérifi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roquis réalisé est exploit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une épure à la grandeur de l'ouvrage ou à échelle rédui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Epure V.G au sol ou sur panneaux</w:t>
            </w:r>
          </w:p>
          <w:p>
            <w:pPr>
              <w:pStyle w:val="TextBodyIndent"/>
              <w:rPr/>
            </w:pPr>
            <w:r>
              <w:rPr/>
              <w:t>Tracés au crayon ou cordea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lans et/ou relevés sont respec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pure permet de tracer l'ensemble des éléments de l'ossatu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parer les gabarits d'éléments et les montages de préfabric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Tracé et usinage de gabarits de fabrication </w:t>
            </w:r>
          </w:p>
          <w:p>
            <w:pPr>
              <w:pStyle w:val="TextBodyIndent"/>
              <w:rPr/>
            </w:pPr>
            <w:r>
              <w:rPr/>
              <w:t>Installation de table de monta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gabarits réalisés sont fonctionnel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ontages de préfabrication sont fiables et opérationnel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isir, préparer et usiner  les éléments massif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Quantitatifs matériaux/accessoires</w:t>
            </w:r>
          </w:p>
          <w:p>
            <w:pPr>
              <w:pStyle w:val="TextBodyIndent"/>
              <w:rPr/>
            </w:pPr>
            <w:r>
              <w:rPr/>
              <w:t>Tracé sur épure, plan ou gabarit</w:t>
            </w:r>
          </w:p>
          <w:p>
            <w:pPr>
              <w:pStyle w:val="TextBodyIndent"/>
              <w:rPr/>
            </w:pPr>
            <w:r>
              <w:rPr/>
              <w:t>Sciage, calibrage, entaillage, etc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quantitatif des éléments est respecté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alité des bois est conform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usinages sont correctement réalis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brer les panneaux de contreventement et/ou pareme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Relevé des cotes sur plans/épure</w:t>
            </w:r>
          </w:p>
          <w:p>
            <w:pPr>
              <w:pStyle w:val="TextBodyIndent"/>
              <w:rPr/>
            </w:pPr>
            <w:r>
              <w:rPr/>
              <w:t>Scie à format, panneaux, 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quantités et dimensions des panneaux sont respect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mbler, monter, les panneaux d'ossatures bois composites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(système ouvert, fermé, etc…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age des cadres massif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ation des panneaux et renfort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sage, clouage, agrafage, etc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adres sont correctement assembl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justements et fixations des panneaux respectent les normes en vigue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er les produits d'étanchéité  et d'isol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pe et pose des produit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s de mise en œuv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justement et la pose des produits d'isolation et d'étanchéité est confor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grer les menuiseries extérieures et fermetu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on méthode, installation de pré-batis bois ou de menuiseries et ouvertures fin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justement et la fixation des pré-batis, menuiseries et fermetures respectent les contraintes d'étanchéité/fonctionne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ôler la conformité des panneaux d'ossatures  fabriqué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imensionnel et géométrique des ossatur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quantitatif par paro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ssatures fabriquées sont conformes aux plans de fabrication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quantités sont respect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er les postes de travail et utiliser les dispositifs de sécurit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rationnelle des matériaux, matériels,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iduelles et collec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zone de travail est bien organ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sont adaptés aux travaux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1/6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>en atel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Fabrication de structures planes assembl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rmes traditionnelles ou triangulées, faîtages, portiques, poteaux-poutres,,  etc…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uer le relevé des mesures sur chanti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technique du chantier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de traçage, de mesurage et de contrô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imensions et angles indispensables sont repérés et mesurés.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plombs et niveaux sont vérifi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roquis réalisé est exploit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une épure à la grandeur de l'ouvrag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Epure V.G au sol ou sur panneaux</w:t>
            </w:r>
          </w:p>
          <w:p>
            <w:pPr>
              <w:pStyle w:val="TextBodyIndent"/>
              <w:rPr/>
            </w:pPr>
            <w:r>
              <w:rPr/>
              <w:t>Tracés au crayon ou cordea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lans et/ou relevés sont respec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pure permet de tracer l'ensemble des pièces et éléments de structu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isir, orienter, repérer et mettre sur ligne les pièces de boi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arc à matériaux</w:t>
            </w:r>
          </w:p>
          <w:p>
            <w:pPr>
              <w:pStyle w:val="TextBodyIndent"/>
              <w:rPr/>
            </w:pPr>
            <w:r>
              <w:rPr/>
              <w:t>Quantitatif de matériaux</w:t>
            </w:r>
          </w:p>
          <w:p>
            <w:pPr>
              <w:pStyle w:val="TextBodyIndent"/>
              <w:rPr/>
            </w:pPr>
            <w:r>
              <w:rPr/>
              <w:t>Moyens de mesurage et contrô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oix est conforme aux donné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orientation de chaque pièce de bois respecte sa fonction et son aspect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ise sur ligne est correc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les pièces sur épure ou selon des données graphiques et numériqu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f et cahier des char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é par piquage et/ou rembarrement sur épur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é par mesurage sur piè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cés concordent avec l'épure, les relevés et les plan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upes et liaisons sont correctement repér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iller les coupes, entailles, liaisons et assemblag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s et outillages disponibles sur le sit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age manuel et/ou mécaniq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utillages choisis sont adap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utilisation des machines est rationnell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ièces exécutées sont conformes aux trac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mbler et contrôler les structures fabriqué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ge manuel ou mécaniqu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lage définitif ou provisoir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sur épure/selon les pla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éments assemblées correspondent aux plans d'exécution et/ou à l'épu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r, traiter, conditionner et charger les structures fini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ion et traitement manuel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 et chargement selon moyen de transpo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nition est conforme aux consign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ditionnement et le chargement respectent la chronologie du levag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er les postes de travail et utiliser les dispositifs de sécurit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matériaux, matériels et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iduelles et collectiv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zone de travail est bien organ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sont adaptés aux travaux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2/6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atelier ou sur site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Taillage de pièces passantes non assembl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utres, pannes, chevrons, solives, lisses et tasseaux, contreventements, etc…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une épure à la grandeur de l'ouvrage ou échelle rédui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lans d'exécution et relevés</w:t>
            </w:r>
          </w:p>
          <w:p>
            <w:pPr>
              <w:pStyle w:val="TextBodyIndent"/>
              <w:rPr/>
            </w:pPr>
            <w:r>
              <w:rPr/>
              <w:t>Données numériques</w:t>
            </w:r>
          </w:p>
          <w:p>
            <w:pPr>
              <w:pStyle w:val="TextBodyIndent"/>
              <w:rPr/>
            </w:pPr>
            <w:r>
              <w:rPr/>
              <w:t>Epure V.G au sol ou sur panneaux</w:t>
            </w:r>
          </w:p>
          <w:p>
            <w:pPr>
              <w:pStyle w:val="TextBodyIndent"/>
              <w:rPr/>
            </w:pPr>
            <w:r>
              <w:rPr/>
              <w:t>Tracés au crayon ou cordea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lans et/ou relevés sont respec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épure permet de tracer l'ensemble des pièces et/ou éléme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isir et préparer les pièces de bois (</w:t>
            </w:r>
            <w:r>
              <w:rPr>
                <w:rFonts w:cs="Arial" w:ascii="Arial" w:hAnsi="Arial"/>
                <w:sz w:val="18"/>
                <w:szCs w:val="18"/>
              </w:rPr>
              <w:t>calibrage ou corroya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Quantitatif de matériaux et accessoires </w:t>
            </w:r>
          </w:p>
          <w:p>
            <w:pPr>
              <w:pStyle w:val="TextBodyIndent"/>
              <w:rPr/>
            </w:pPr>
            <w:r>
              <w:rPr/>
              <w:t>Moyens de mesurage et contrôle</w:t>
            </w:r>
          </w:p>
          <w:p>
            <w:pPr>
              <w:pStyle w:val="TextBodyIndent"/>
              <w:rPr/>
            </w:pPr>
            <w:r>
              <w:rPr/>
              <w:t>Corroyage mécaniq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oix est conforme aux contraint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quantitatif est respecté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te est minim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spect des bois est confor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les éléments sur épure, au gabarit ou selon les plans d'exécu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é au gabarit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é par rembarrement sur épur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é par mesurage sur piè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cés concordent avec l'épure, les gabarits, les relevés et/ou les plan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upes et liaisons à usiner sont correctement repér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iller les coupes, entailles, liaisons et assemblag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s et outillages disponibles sur le sit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age manuel et/ou mécaniq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et outillages choisis sont adap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gabarits et butées sont fiabl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glages d'outils sont maîtris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r la conformité des pièces et éléments réalisé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imensionnel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sur épure/selon les pla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éthode de contrôle est fiabl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éments contrôlés correspondent aux plans d'exécution et/ou à l'épur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imensions et angles sont  jus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r, traiter, conditionner et charger éléments réalisé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ion et traitement manuel ou mécaniqu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 et chargement selon moyen de transpo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nition et le traitement sont conformes aux exigenc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ditionnement et le chargement respectent la chronologie du levag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ser les dispositifs de sécuri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r les matériels et outillag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ettoyer et évacuer le si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. et collectiv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es d'entretien, PPSP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tériel de nettoyage, dispositif de tri sélectif, etc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matériels et outillages sont rang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 zone de travail est propre, les déchets sont  triés et  évacués selon les règ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40"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3/6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Levage des ossatures horizontales et vertic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ssatures de murs porteurs, dalles de soubassement, pignons, planchers, etc… 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parer les matériels et outillages nécessai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des matériels et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matériels disponibles dans l'entrepris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ment et décharge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et outillages choisis répondent aux besoins sur le chantier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oubli n'est constat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artir et stocker les ossatures et accessoires sur le chanti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lans d'exécution et de levage</w:t>
            </w:r>
          </w:p>
          <w:p>
            <w:pPr>
              <w:pStyle w:val="TextBodyIndent"/>
              <w:rPr/>
            </w:pPr>
            <w:r>
              <w:rPr/>
              <w:t>Repérage des ossatures sur plans</w:t>
            </w:r>
          </w:p>
          <w:p>
            <w:pPr>
              <w:pStyle w:val="TextBodyIndent"/>
              <w:rPr/>
            </w:pPr>
            <w:r>
              <w:rPr/>
              <w:t>Manutention manuelle/mécaniq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pprovisionnements sont conformes aux besoins (localisation et quantités)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tockage est rationn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r et réceptionner les suppor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ontrôle dimensionnel, géométrique et de planéit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supports sont conformes aux plans 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servations sont respect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les répartitions d'ossatures, les ouvertures, les trémies, etc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lans d'exécution et de levage</w:t>
            </w:r>
          </w:p>
          <w:p>
            <w:pPr>
              <w:pStyle w:val="TextBodyIndent"/>
              <w:rPr/>
            </w:pPr>
            <w:r>
              <w:rPr/>
              <w:t>Répartition au mètre, à la pige, 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cés de répartition sont exact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joints et raccords sont positionn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, régler et fixer les pièces de liaison avec le gros-œuv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tion par voie sèche ou humid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'alignem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chnique de fixation est maîtr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ixations réalisées sont fiab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r, répartir et stabiliser provisoirement les ossature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ge manuel ou mécanisé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lage des alignements et joint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ventement provisoi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éthode de levage est assur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liaisons et ajustements sont correct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intien provisoire est fi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 les pièces de liaison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r définitivement les ossatu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isons verticales droites/angl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înage continu ou d'angl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tion au supports hor. et ver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liaisons de panneaux sont fiabl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aînage est correctement constitué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ixations sont correc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ôler la conformité des ossatures levées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niveau et aplomb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s alignements et de la planéité des surfac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trôle est effectif : niveau, aplomb, planéité des surfaces, etc…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lignements sont respect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er les zones de travail et utiliser les dispositifs de sécurit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matériaux, PPSPS, matériels et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i. et collectiv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zone de travail est bien organ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sont adaptés aux travaux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4/6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Levage des charpentes et structures bo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rmes, faîtages, poteau-poutre, pannes, chevrons, fermettes, contreventements,..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parer les matériels et outillages nécessai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des matériels et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matériels disponibles dans l'entrepri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et outillages choisis répondent aux besoins sur le chantier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 oubli n'est constat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artir et stocker les ouvrages et matériaux sur le chanti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lans d'exécution et de levage</w:t>
            </w:r>
          </w:p>
          <w:p>
            <w:pPr>
              <w:pStyle w:val="TextBodyIndent"/>
              <w:rPr/>
            </w:pPr>
            <w:r>
              <w:rPr/>
              <w:t>Repérage des ouvrages sur plans</w:t>
            </w:r>
          </w:p>
          <w:p>
            <w:pPr>
              <w:pStyle w:val="TextBodyIndent"/>
              <w:rPr/>
            </w:pPr>
            <w:r>
              <w:rPr/>
              <w:t>Manutention manuelle/mécaniq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pprovisionnements sont conformes aux besoins (localisation et quantités)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tockage est rationn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r l'état des supports et adapter si nécessai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Vérification dimensionnelle et géométrique des supports</w:t>
            </w:r>
          </w:p>
          <w:p>
            <w:pPr>
              <w:pStyle w:val="TextBodyIndent"/>
              <w:rPr/>
            </w:pPr>
            <w:r>
              <w:rPr/>
              <w:t>Ajustement des longueurs/coup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nstats sont fiabl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justements éventuels sont correctement évalués et réalis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mbler au sol les parties d'ouvrages à lev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e au sol, clouage, boulonnage, chevillage, etc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uvrages sont bien assemblés.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hronologie du levage est respecté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er et stabiliser provisoirement les structures porteus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ge manuel ou mécanisé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lage des alignement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ventement provisoi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éthode de levage est assur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lignements sont respect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intien provisoire est fi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er les répartitions, les écartements, chevêtres, trémies 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lans d'exécution et de levage</w:t>
            </w:r>
          </w:p>
          <w:p>
            <w:pPr>
              <w:pStyle w:val="TextBodyIndent"/>
              <w:rPr/>
            </w:pPr>
            <w:r>
              <w:rPr/>
              <w:t>Répartition au mètre, à la pige, 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racés de répartition sont exact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paisseurs sont positionn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er et fixer les pièces passant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aliser les chevêtres et trémi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es, chevrons, contrevents., ..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tion par vissage, clouage, boulonnage, etc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éments sont correctement  répartis et positionnés selon les donné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liaisons et ajustements sont correc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er les alignement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r la conformité des éléments levés et posé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niveau et aplomb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 des alignements et de la planéité des rampa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trôle est effectif : niveau, aplomb, planéité des rampants, etc…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lignements sont respect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xer définitivement les structures et pièces passantes au suppor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tion par voie sèche ou hum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chnique de fixation est maîtr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ixations réalisées sont fiab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er les zones de travail et utiliser les dispositifs de sécurit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matériaux, PPSPS, matériels et outillag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. et collectiv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zone de travail est bien organisé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sont adaptés aux travaux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5/6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r>
        <w:rPr/>
        <w:t>Contrôle en cours de formation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u candidat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ostulé : </w:t>
            </w:r>
          </w:p>
        </w:tc>
      </w:tr>
      <w:tr>
        <w:trPr>
          <w:trHeight w:val="454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P de </w:t>
            </w:r>
            <w:r>
              <w:rPr>
                <w:rFonts w:cs="Arial" w:ascii="Arial" w:hAnsi="Arial"/>
                <w:b/>
                <w:caps/>
                <w:sz w:val="28"/>
              </w:rPr>
              <w:t>CONSTRUCTEUR BO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e formation 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 :</w:t>
            </w:r>
          </w:p>
        </w:tc>
      </w:tr>
      <w:tr>
        <w:trPr>
          <w:trHeight w:val="680" w:hRule="exact"/>
          <w:cantSplit w:val="true"/>
        </w:trPr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UP 2</w:t>
      </w:r>
      <w:r>
        <w:rPr/>
        <w:t xml:space="preserve"> - Réalisation d’un ouvrage de construction Bois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3"/>
        <w:gridCol w:w="3139"/>
        <w:gridCol w:w="714"/>
        <w:gridCol w:w="284"/>
        <w:gridCol w:w="2142"/>
      </w:tblGrid>
      <w:tr>
        <w:trPr>
          <w:trHeight w:val="340" w:hRule="atLeast"/>
          <w:cantSplit w:val="true"/>
        </w:trPr>
        <w:tc>
          <w:tcPr>
            <w:tcW w:w="44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Fiche de séquence d'évalua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ntrepri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Etablissement de formatio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7541"/>
      </w:tblGrid>
      <w:tr>
        <w:trPr>
          <w:trHeight w:val="73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à 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ab/>
              <w:tab/>
              <w:tab/>
              <w:tab/>
              <w:tab/>
              <w:t>sur chantier</w:t>
            </w:r>
          </w:p>
        </w:tc>
        <w:tc>
          <w:tcPr>
            <w:tcW w:w="7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426" w:hanging="284"/>
              <w:rPr/>
            </w:pPr>
            <w:r>
              <w:rPr/>
              <w:t>Pose des menuiseries, revetements et par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nuiseries ext., bardages, s/s-toitures, planchers, parements int., terrasses, etc…</w:t>
            </w:r>
          </w:p>
        </w:tc>
      </w:tr>
      <w:tr>
        <w:trPr>
          <w:trHeight w:val="794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xte,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type, dimensions, caractéristiques,...)</w:t>
            </w:r>
          </w:p>
        </w:tc>
        <w:tc>
          <w:tcPr>
            <w:tcW w:w="7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cuments techniques utilisé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1"/>
        <w:gridCol w:w="2908"/>
        <w:gridCol w:w="3555"/>
        <w:gridCol w:w="539"/>
        <w:gridCol w:w="539"/>
      </w:tblGrid>
      <w:tr>
        <w:trPr>
          <w:trHeight w:val="567" w:hRule="exact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âches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réaliser par le candid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s et/ou moyens utilisé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ultats attendu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itionner et charger les  ouvrages, matériels et outillages à livrer sur chanti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atelier ou sur le chantier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es écrites ou oral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 de produits et matériel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reau de livrais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argement est conforme aux besoin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e détérioration n'est constatée lors de la livraison sur le chant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parer les matériels et outillag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visionner les menuiseries et les revêteme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/>
            </w:pPr>
            <w:r>
              <w:rPr>
                <w:rFonts w:cs="Arial" w:ascii="Arial" w:hAnsi="Arial"/>
                <w:sz w:val="18"/>
              </w:rPr>
              <w:t>Matériels</w:t>
            </w:r>
            <w:r>
              <w:rPr>
                <w:rFonts w:cs="Arial" w:ascii="Arial" w:hAnsi="Arial"/>
                <w:sz w:val="18"/>
                <w:szCs w:val="18"/>
              </w:rPr>
              <w:t xml:space="preserve"> et accessoires</w:t>
            </w:r>
            <w:r>
              <w:rPr>
                <w:rFonts w:cs="Arial" w:ascii="Arial" w:hAnsi="Arial"/>
                <w:sz w:val="18"/>
              </w:rPr>
              <w:t>, etc…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s et revêtements à poser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s de manuten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atériels préparés correspondent aux besoins et fonctionnent correctement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duits et accessoires sont bien répartis sur le chant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r les supports existant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anter les axes et répartiti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Matériels de mesurage et contrôle</w:t>
            </w:r>
          </w:p>
          <w:p>
            <w:pPr>
              <w:pStyle w:val="TextBodyIndent"/>
              <w:rPr/>
            </w:pPr>
            <w:r>
              <w:rPr/>
              <w:t>Matériels de traçage des alignements, niveaux, aplombs, 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ntraintes de niveau, d'alignement et  de réservation sont prises en compte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partitions sont tracées sans erreu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ller, ajuster et fixer les menuiseries extérieu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es et procédures, etc..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yens de mise en position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ériels et outillages portati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contraintes de mise en position des menuiseries sont respectées 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joints et fixations sont conform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partir et fixer les supports de revêtemen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ls, lisses et tasseaux 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de fixation et scellement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s et outillages portati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épartition des supports est conforme aux exigences du produit à poser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lérance de planéité est respecté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 les étanchéités, sous-couches et isol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d’étanchéité et d'isolation thermique et/ou acoustiqu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s, D.T.U, fiches techniqu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nsignes de mise en œuvre sont respectées, les joints et fixations sont conforme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r, ajuster et fixer les revêteme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es et procédur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 d'ajustement et liaison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s et outillages portatif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mise en position est correcte. 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etouches et adaptations sont correctement évaluées et effectuée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r et protéger les menuiseries et revêteme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che sur site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tection des coups et salissur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inition et la protection temporaire des revêtements sont correctement assuré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ser les dispositifs de sécurité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r les matériels et outillages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ettoyer et évacuer le chanti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s indiv. et collective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es d'entretien, PPSPS</w:t>
            </w:r>
          </w:p>
          <w:p>
            <w:pPr>
              <w:pStyle w:val="Normal"/>
              <w:ind w:left="128" w:hanging="1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tériel de nettoyage, dispositif de tri sélectif, etc.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sont effective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matériels et outillages sont rangés</w:t>
            </w:r>
          </w:p>
          <w:p>
            <w:pPr>
              <w:pStyle w:val="Normal"/>
              <w:ind w:left="15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 zone de travail est propre, les déchets sont  triés et  évacués selon les règ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) La tâche est-elle correctement exécutée, selon les exigences et les critères d'évaluation établis ? </w:t>
      </w:r>
      <w:r>
        <w:rPr/>
        <w:t>(cocher la case correspondante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680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18"/>
              </w:rPr>
              <w:t>..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iCs/>
          <w:sz w:val="12"/>
          <w:szCs w:val="18"/>
        </w:rPr>
      </w:pPr>
      <w:r>
        <w:rPr>
          <w:rFonts w:cs="Arial" w:ascii="Arial" w:hAnsi="Arial"/>
          <w:iCs/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  <w:gridCol w:w="1050"/>
      </w:tblGrid>
      <w:tr>
        <w:trPr>
          <w:trHeight w:val="68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mateur chargé de l’évaluation : Nom et signa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eignant, formateur, tuteur, maître d’apprentiss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44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6/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inistère de la jeunesse, de l’éducation nationale et de la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284"/>
      <w:jc w:val="center"/>
      <w:outlineLvl w:val="6"/>
    </w:pPr>
    <w:rPr>
      <w:rFonts w:ascii="Arial" w:hAnsi="Arial" w:cs="Arial"/>
      <w:b/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284"/>
      <w:jc w:val="center"/>
      <w:outlineLvl w:val="8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37" w:hanging="170"/>
    </w:pPr>
    <w:rPr/>
  </w:style>
  <w:style w:type="paragraph" w:styleId="Titre4">
    <w:name w:val="titre4"/>
    <w:basedOn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8" w:hanging="128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C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8:00Z</dcterms:created>
  <dc:creator>GAZEAU Etienne</dc:creator>
  <dc:description/>
  <dc:language>en-US</dc:language>
  <cp:lastModifiedBy>LYCEE J.MONNET</cp:lastModifiedBy>
  <cp:lastPrinted>2004-10-13T00:00:00Z</cp:lastPrinted>
  <dcterms:modified xsi:type="dcterms:W3CDTF">2007-11-26T14:58:00Z</dcterms:modified>
  <cp:revision>2</cp:revision>
  <dc:subject>CCF CAP Constructeur Bois</dc:subject>
  <dc:title>Ministère de l'Education Nationale</dc:title>
</cp:coreProperties>
</file>