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1010</wp:posOffset>
                </wp:positionH>
                <wp:positionV relativeFrom="paragraph">
                  <wp:posOffset>-971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3pt;margin-top:-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tre Académique de Ressources  Pédagogiques du BTP</w:t>
      </w:r>
    </w:p>
    <w:p>
      <w:pPr>
        <w:pStyle w:val="Normal"/>
        <w:keepLines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9.2pt;margin-top:7.85pt;width:201.7pt;height:44.95pt;mso-wrap-style:none;v-text-anchor:middle" type="_x0000_t136">
            <v:path textpathok="t"/>
            <v:textpath on="t" fitshape="t" string="Revue de presse" style="font-family:&quot;Tempo HeavyCondensed&quot;;font-size:12pt"/>
            <v:fill o:detectmouseclick="t" type="solid" color2="aqua"/>
            <v:stroke color="#333300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231140</wp:posOffset>
                </wp:positionV>
                <wp:extent cx="3199765" cy="1642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642680"/>
                          <a:chOff x="0" y="0"/>
                          <a:chExt cx="3199680" cy="16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3560"/>
                            <a:ext cx="12376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8560" y="0"/>
                            <a:ext cx="86112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18.2pt;width:251.9pt;height:129.35pt" coordorigin="1521,364" coordsize="5038,2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1;top:1141;width:1948;height:180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364;width:1355;height:8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right"/>
        <w:rPr>
          <w:rFonts w:ascii="Tempo HeavyCondensed" w:hAnsi="Tempo HeavyCondensed" w:cs="Tempo HeavyCondensed"/>
          <w:b/>
          <w:b/>
          <w:sz w:val="28"/>
        </w:rPr>
      </w:pPr>
      <w:r>
        <w:rPr>
          <w:rFonts w:cs="Tempo HeavyCondensed" w:ascii="Tempo HeavyCondensed" w:hAnsi="Tempo HeavyCondensed"/>
          <w:b/>
          <w:sz w:val="28"/>
        </w:rPr>
      </w:r>
    </w:p>
    <w:p>
      <w:pPr>
        <w:pStyle w:val="Normal"/>
        <w:keepLines/>
        <w:jc w:val="right"/>
        <w:rPr>
          <w:rFonts w:ascii="Arial" w:hAnsi="Arial" w:cs="Arial"/>
          <w:sz w:val="28"/>
        </w:rPr>
      </w:pPr>
      <w:r>
        <w:rPr>
          <w:rFonts w:cs="Tempo HeavyCondensed" w:ascii="Tempo HeavyCondensed" w:hAnsi="Tempo HeavyCondensed"/>
          <w:b/>
          <w:sz w:val="28"/>
        </w:rPr>
        <w:t>Lundi 14 mars2016</w:t>
      </w:r>
    </w:p>
    <w:p>
      <w:pPr>
        <w:pStyle w:val="Normal"/>
        <w:keepLines/>
        <w:pBdr>
          <w:bottom w:val="thickThinSmallGap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keepLines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0" w:after="0"/>
        <w:rPr>
          <w:b w:val="false"/>
          <w:b w:val="false"/>
          <w:bCs w:val="false"/>
          <w:i/>
          <w:i/>
          <w:iCs/>
          <w:color w:val="000000"/>
          <w:sz w:val="32"/>
          <w:u w:val="single"/>
        </w:rPr>
      </w:pPr>
      <w:r>
        <w:rPr>
          <w:b w:val="false"/>
          <w:bCs w:val="false"/>
          <w:i/>
          <w:iCs/>
          <w:color w:val="000000"/>
          <w:sz w:val="32"/>
          <w:u w:val="single"/>
        </w:rPr>
        <w:t>Actualités</w:t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e cumul du CITE et Eco-PTZ désormais possible sans condition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hyperlink r:id="rId7">
        <w:r>
          <w:rPr>
            <w:rStyle w:val="InternetLink"/>
            <w:b/>
            <w:bCs/>
            <w:iCs/>
          </w:rPr>
          <w:t>http://www.batiactu.com/edito/cite-et-eco-ptz-desormais-totalement-compatibles-44000.php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GRDT déploie Gazpar et confirme l’essor du biométhan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hyperlink r:id="rId8">
        <w:r>
          <w:rPr>
            <w:rStyle w:val="InternetLink"/>
            <w:b/>
            <w:bCs/>
            <w:iCs/>
          </w:rPr>
          <w:t>http://www.batiactu.com/edito/grdf-deploie-gazpar-et-confirme-essor-biomethane-44043.php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/>
      </w:pPr>
      <w:r>
        <w:rPr>
          <w:bCs w:val="false"/>
          <w:iCs/>
        </w:rPr>
        <w:t>Exploitation des bâtiments : Thales fait converger BIM et GMAO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hyperlink r:id="rId9">
        <w:r>
          <w:rPr>
            <w:rStyle w:val="InternetLink"/>
            <w:b/>
            <w:bCs/>
            <w:iCs/>
          </w:rPr>
          <w:t>http://www.lemoniteur.fr/article/exploitation-des-batiments-thales-fait-converger-bim-et-gmao-31623819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a carte d’identité du BTP en cinq point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Un décret du 22 février 2016 livre le mode d’emploi du nouveau document d’identité professionnelle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  <w:u w:val="single"/>
        </w:rPr>
        <w:t>Le Moniteur</w:t>
      </w:r>
      <w:r>
        <w:rPr>
          <w:b w:val="false"/>
          <w:bCs w:val="false"/>
          <w:iCs/>
        </w:rPr>
        <w:t xml:space="preserve">, n°5859, 11 mars 2016, 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.16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e compte personnel d’activité se précise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Cs/>
        </w:rPr>
        <w:t>Les partenaires sociaux sont parvenus à un accord sur le compte personnel d’activité (CPA) qui devrait entrer en vigueur le 1</w:t>
      </w:r>
      <w:r>
        <w:rPr>
          <w:b w:val="false"/>
          <w:bCs w:val="false"/>
          <w:iCs/>
          <w:vertAlign w:val="superscript"/>
        </w:rPr>
        <w:t>er</w:t>
      </w:r>
      <w:r>
        <w:rPr>
          <w:b w:val="false"/>
          <w:bCs w:val="false"/>
          <w:iCs/>
        </w:rPr>
        <w:t xml:space="preserve"> janvier 2017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Prévention BTP</w:t>
      </w:r>
      <w:r>
        <w:rPr>
          <w:b w:val="false"/>
          <w:bCs w:val="false"/>
        </w:rPr>
        <w:t>, n°195, mars 2016, p.6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Travaux dangereux : un dispositif de retrait d’urgence pour les jeunes travailleur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Le projet d’ordonnance sur les nouveaux pouvoirs de l’Inspection du travail prévoit une procédure de retrait d’urgence lorsqu’un travailleur de moins de 18 ans affecté à des travaux réglementés est placé dans une situation dangereuse pour sa santé physique ou morale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Prévention BTP</w:t>
      </w:r>
      <w:r>
        <w:rPr>
          <w:b w:val="false"/>
          <w:bCs w:val="false"/>
        </w:rPr>
        <w:t>, n°195, mars 2016, p.11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 xml:space="preserve">Maquette numérique </w:t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es écoles ne sont pas toutes bonnes élève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lors que le BIM prend son essor, les entreprises peinent à recruter des jeunes correctement formés à cet outil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iCs/>
          <w:u w:val="single"/>
        </w:rPr>
        <w:t>Le Moniteur</w:t>
      </w:r>
      <w:r>
        <w:rPr>
          <w:b w:val="false"/>
          <w:bCs w:val="false"/>
          <w:iCs/>
        </w:rPr>
        <w:t>, n°5857, 26 février 2016, pp.12-13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e point sur : la ventilation double flux, l’importance de la maintenanc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Les recommandations professionnelles pour la conception et l’installation des ventilations double flux mettent en exergue l’importance de l’étanchéité du réseau et de l’entretien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hyperlink r:id="rId10">
        <w:r>
          <w:rPr>
            <w:rStyle w:val="InternetLink"/>
            <w:b/>
            <w:bCs/>
            <w:iCs/>
          </w:rPr>
          <w:t>http://www.programmepacte.fr/catalogue/5</w:t>
        </w:r>
      </w:hyperlink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iCs/>
          <w:u w:val="single"/>
        </w:rPr>
        <w:t>Les Cahiers Techniques du Bâtiment</w:t>
      </w:r>
      <w:r>
        <w:rPr>
          <w:b w:val="false"/>
          <w:bCs w:val="false"/>
          <w:iCs/>
        </w:rPr>
        <w:t>, n°348, février 2016, pp.10-11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Ferroviaire</w:t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SNCF Réseau, les travaux c’est maintenance !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4,9 milliards, 1500 chantiers… la modernisation du réseau ferré profite aux entreprises, PME comprises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iCs/>
          <w:u w:val="single"/>
        </w:rPr>
        <w:t>Le Moniteur</w:t>
      </w:r>
      <w:r>
        <w:rPr>
          <w:b w:val="false"/>
          <w:bCs w:val="false"/>
          <w:iCs/>
        </w:rPr>
        <w:t>, n°5856, 19 février 2016, pp.24-25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  <w:t>Technique</w:t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Equipement</w:t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Une robe de béton brut au palais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Cs/>
        </w:rPr>
        <w:t>Un point sur la construction du palais de justice de Béziers, la façade est habillée de blocs de béton préfabriqué texturé de différentes tailles, et creusée de redans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iCs/>
          <w:u w:val="single"/>
        </w:rPr>
        <w:t>Le Moniteur</w:t>
      </w:r>
      <w:r>
        <w:rPr>
          <w:b w:val="false"/>
          <w:bCs w:val="false"/>
          <w:iCs/>
        </w:rPr>
        <w:t>, n°5856, 19 février 2016, pp. 72-75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Corpsdetexte2"/>
        <w:keepLines w:val="false"/>
        <w:spacing w:before="0" w:after="0"/>
        <w:rPr>
          <w:bCs w:val="false"/>
          <w:iCs/>
        </w:rPr>
      </w:pPr>
      <w:r>
        <w:rPr>
          <w:bCs w:val="false"/>
          <w:iCs/>
        </w:rPr>
        <w:t>Le numérique au service de la sécurité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3D, objets connectés, applications embarquées, BIM… le numérique se fraye une place de plus en plus grande dans le BTP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ommair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p.15-17 : La dématérialisation des informations gagne l’univers du BTP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.18 : Avis d’expert : Mohamed Khettab, directeur général d’Hexabim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.19 : Reportage : JC Bois ente de plain-pied dans le numérique.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i/>
          <w:u w:val="single"/>
        </w:rPr>
        <w:t>Prévention BTP</w:t>
      </w:r>
      <w:r>
        <w:rPr>
          <w:b w:val="false"/>
          <w:bCs w:val="false"/>
        </w:rPr>
        <w:t>, n°195, mars 2016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 w:val="false"/>
          <w:bCs w:val="false"/>
          <w:i/>
          <w:iCs/>
          <w:sz w:val="32"/>
          <w:u w:val="single"/>
        </w:rPr>
        <w:t>Santé – Sécurit é</w:t>
      </w:r>
      <w:r>
        <w:rPr/>
        <w:br/>
      </w:r>
      <w:r>
        <w:rPr>
          <w:bCs w:val="false"/>
        </w:rPr>
        <w:t>La prévention au programm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i l’enseignement supérieur s’intéresse de plus en plus à l’introduction de la santé et la sécurité au travail (SST) dès la formation initiale, Centrale Marseille fait, en la matière figure de pionnière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Travail &amp; Sécurité</w:t>
      </w:r>
      <w:r>
        <w:rPr>
          <w:b w:val="false"/>
          <w:bCs w:val="false"/>
        </w:rPr>
        <w:t>, n°770, mars 2016, pp.16-17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Réalité virtuelle et entreprise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ans le secteur de la prévention des risques professionnels, la réalité virtuelle est maintenant passée des tests en laboratoire à des applications en entreprise. Avec la baisse de ses coûts, cette technologie peut aujourd’hui être utilisée en conception et en formation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Travail &amp; Sécurité</w:t>
      </w:r>
      <w:r>
        <w:rPr>
          <w:b w:val="false"/>
          <w:bCs w:val="false"/>
        </w:rPr>
        <w:t>, n°770, mars 2016, pp. 30-31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Projet Carto Amiante : capitaliser plus de donnée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e projet a été lancé en 2014 afin de créer une base de données nationale d’empoussièrement. Prévue sur un an, la campagne de mesurage a finalement été reconduite jusqu’en septembre prochain afin d’augmenter le nombre de chantiers suivis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Prévention BTP</w:t>
      </w:r>
      <w:r>
        <w:rPr>
          <w:b w:val="false"/>
          <w:bCs w:val="false"/>
        </w:rPr>
        <w:t>, n°195, mars 2016, pp.4-5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  <w:t>Formation</w:t>
      </w:r>
    </w:p>
    <w:p>
      <w:pPr>
        <w:pStyle w:val="Corpsdetexte2"/>
        <w:keepLines w:val="false"/>
        <w:spacing w:before="0" w:after="0"/>
        <w:rPr/>
      </w:pPr>
      <w:r>
        <w:rPr>
          <w:bCs w:val="false"/>
        </w:rPr>
        <w:t>Lancement de la 4</w:t>
      </w:r>
      <w:r>
        <w:rPr>
          <w:bCs w:val="false"/>
          <w:vertAlign w:val="superscript"/>
        </w:rPr>
        <w:t>e</w:t>
      </w:r>
      <w:r>
        <w:rPr>
          <w:bCs w:val="false"/>
        </w:rPr>
        <w:t xml:space="preserve"> édition du concours</w:t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« De l’école au travail : A vos vidéos »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hyperlink r:id="rId11">
        <w:r>
          <w:rPr>
            <w:rStyle w:val="InternetLink"/>
            <w:b/>
            <w:bCs/>
          </w:rPr>
          <w:t>http://www.inrs.fr/header/presse/cp-concours-video-2016.html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/>
      </w:pPr>
      <w:r>
        <w:rPr>
          <w:bCs w:val="false"/>
        </w:rPr>
        <w:t>Près d’un apprenti sur 3 abandonne  en cours de rout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hyperlink r:id="rId12">
        <w:r>
          <w:rPr>
            <w:rStyle w:val="InternetLink"/>
            <w:b/>
            <w:bCs/>
          </w:rPr>
          <w:t>http://www.lesechos.fr/politique-societe/societe/021689942380-pres-dun-apprenti-sur-trois-abandonne-en-cours-de-route-1200410.php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Travaux à proximité de réseaux</w:t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AIPR : des compétences renforcées pour les opérateurs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</w:rPr>
        <w:t>L’arrêté du 22 décembre 2015 est entré en vigueur le 1</w:t>
      </w:r>
      <w:r>
        <w:rPr>
          <w:b w:val="false"/>
          <w:bCs w:val="false"/>
          <w:vertAlign w:val="superscript"/>
        </w:rPr>
        <w:t>er</w:t>
      </w:r>
      <w:r>
        <w:rPr>
          <w:b w:val="false"/>
          <w:bCs w:val="false"/>
        </w:rPr>
        <w:t xml:space="preserve"> janvier 2016), prévoit d’ajouter un QCM à l’examen des opérateurs intervenant sur les chantiers à proximité des réseaux.</w:t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u w:val="single"/>
        </w:rPr>
        <w:t>Prévention BTP</w:t>
      </w:r>
      <w:r>
        <w:rPr>
          <w:b w:val="false"/>
          <w:bCs w:val="false"/>
        </w:rPr>
        <w:t>, n°195, mars 2016, p.6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IUT et STS sommés de diversifier le recrutement des étudiant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hyperlink r:id="rId13">
        <w:r>
          <w:rPr>
            <w:rStyle w:val="InternetLink"/>
            <w:b/>
            <w:bCs/>
          </w:rPr>
          <w:t>http://www.lemonde.fr/campus/article/2016/03/02/iut-et-sts-sommes-de-diversifier-le-recrutement-des-etudiants_4874958_4401467.html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/>
      </w:pPr>
      <w:r>
        <w:rPr>
          <w:b w:val="false"/>
          <w:bCs w:val="false"/>
          <w:i/>
          <w:iCs/>
          <w:sz w:val="32"/>
          <w:u w:val="single"/>
        </w:rPr>
        <w:t>Info Plus</w:t>
        <w:br/>
      </w:r>
      <w:r>
        <w:rPr>
          <w:bCs w:val="false"/>
        </w:rPr>
        <w:t>« Passi’Bat » Salon de la construction passive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es 11 et 12 avril 2016 au Parc Floral de Paris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hyperlink r:id="rId14">
        <w:r>
          <w:rPr>
            <w:rStyle w:val="InternetLink"/>
            <w:b/>
            <w:bCs/>
          </w:rPr>
          <w:t>http://www.passibat.fr/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rpsdetexte2"/>
        <w:keepLines w:val="false"/>
        <w:spacing w:before="0" w:after="0"/>
        <w:rPr>
          <w:bCs w:val="false"/>
        </w:rPr>
      </w:pPr>
      <w:r>
        <w:rPr>
          <w:bCs w:val="false"/>
        </w:rPr>
        <w:t>31 mars : une journée de mobilisation la prévention</w:t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hyperlink r:id="rId15">
        <w:r>
          <w:rPr>
            <w:rStyle w:val="InternetLink"/>
            <w:b/>
            <w:bCs/>
          </w:rPr>
          <w:t>http://www.preventionbtp.fr/Actualites/Toutes-les-actualites/Chantier/31-mars-une-journee-de-mobilisation-a-la-prevention</w:t>
        </w:r>
      </w:hyperlink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keepLines w:val="false"/>
        <w:spacing w:before="0" w:after="0"/>
        <w:rPr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single"/>
        </w:rPr>
        <w:t>Marché de l’emploi</w:t>
      </w:r>
    </w:p>
    <w:p>
      <w:pPr>
        <w:pStyle w:val="TextBody"/>
        <w:rPr/>
      </w:pPr>
      <w:r>
        <w:rPr/>
        <w:t>Les entreprises en Ile-de-France recrutent :</w:t>
      </w:r>
    </w:p>
    <w:p>
      <w:pPr>
        <w:pStyle w:val="TextBody"/>
        <w:rPr/>
      </w:pPr>
      <w:r>
        <w:rPr/>
        <w:t>1 chargé d’affaires études de prix – 2 conducteurs de travaux un en gros œuvre et un en plomberie.</w:t>
      </w:r>
    </w:p>
    <w:p>
      <w:pPr>
        <w:pStyle w:val="TextBody"/>
        <w:rPr>
          <w:vanish/>
        </w:rPr>
      </w:pPr>
      <w:r>
        <w:rPr>
          <w:i/>
          <w:u w:val="single"/>
        </w:rPr>
        <w:t>Le Moniteur</w:t>
      </w:r>
      <w:r>
        <w:rPr/>
        <w:t>, n°5859, 11 mars 2016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417" w:right="1274" w:gutter="0" w:header="0" w:top="1417" w:footer="720" w:bottom="141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 Heavy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e Académique de Ressources Pédagogiques   -  Lycée Jean Monnet</w:t>
    </w:r>
  </w:p>
  <w:p>
    <w:pPr>
      <w:pStyle w:val="Footer"/>
      <w:jc w:val="center"/>
      <w:rPr>
        <w:sz w:val="18"/>
      </w:rPr>
    </w:pPr>
    <w:r>
      <w:rPr>
        <w:sz w:val="18"/>
      </w:rPr>
      <w:t>128 av. Jean Jaurès -  92120 Montrouge  Tél. : 01.41.17.44.14  Fax : 01.46.55.21.66</w:t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  <w:t xml:space="preserve">e-mail : </w:t>
    </w:r>
    <w:hyperlink r:id="rId1">
      <w:r>
        <w:rPr>
          <w:rStyle w:val="InternetLink"/>
          <w:sz w:val="18"/>
          <w:lang w:val="de-DE"/>
        </w:rPr>
        <w:t>espace-btp@ac-versailles.fr</w:t>
      </w:r>
    </w:hyperlink>
    <w:r>
      <w:rPr>
        <w:sz w:val="18"/>
        <w:lang w:val="de-DE"/>
      </w:rPr>
      <w:t xml:space="preserve">  Site web : </w:t>
    </w:r>
    <w:hyperlink r:id="rId2">
      <w:r>
        <w:rPr>
          <w:rStyle w:val="InternetLink"/>
          <w:sz w:val="18"/>
          <w:lang w:val="de-DE"/>
        </w:rPr>
        <w:t>http://www.espacebtp.ac-versailles.fr</w:t>
      </w:r>
    </w:hyperlink>
  </w:p>
  <w:p>
    <w:pPr>
      <w:pStyle w:val="Footer"/>
      <w:jc w:val="center"/>
      <w:rPr>
        <w:sz w:val="22"/>
        <w:lang w:val="de-DE"/>
      </w:rPr>
    </w:pPr>
    <w:r>
      <w:rPr>
        <w:sz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e Académique de Ressources Pédagogiques   -  Lycée Jean Monnet</w:t>
    </w:r>
  </w:p>
  <w:p>
    <w:pPr>
      <w:pStyle w:val="Footer"/>
      <w:jc w:val="center"/>
      <w:rPr>
        <w:sz w:val="18"/>
      </w:rPr>
    </w:pPr>
    <w:r>
      <w:rPr>
        <w:sz w:val="18"/>
      </w:rPr>
      <w:t>128 av. Jean Jaurès -  92120 Montrouge  Tél. : 01.41.17.44.14  Fax : 01.46.55.21.66</w:t>
    </w:r>
  </w:p>
  <w:p>
    <w:pPr>
      <w:pStyle w:val="Footer"/>
      <w:jc w:val="center"/>
      <w:rPr/>
    </w:pPr>
    <w:r>
      <w:rPr>
        <w:sz w:val="18"/>
        <w:lang w:val="de-DE"/>
      </w:rPr>
      <w:t xml:space="preserve">e-mail : </w:t>
    </w:r>
    <w:hyperlink r:id="rId1">
      <w:r>
        <w:rPr>
          <w:rStyle w:val="InternetLink"/>
          <w:sz w:val="18"/>
          <w:lang w:val="de-DE"/>
        </w:rPr>
        <w:t>espace-btp@ac-versailles.fr</w:t>
      </w:r>
    </w:hyperlink>
    <w:r>
      <w:rPr>
        <w:sz w:val="18"/>
        <w:lang w:val="de-DE"/>
      </w:rPr>
      <w:t xml:space="preserve">  Site web : </w:t>
    </w:r>
    <w:hyperlink r:id="rId2">
      <w:r>
        <w:rPr>
          <w:rStyle w:val="InternetLink"/>
          <w:sz w:val="18"/>
          <w:lang w:val="de-DE"/>
        </w:rPr>
        <w:t>http://www.espacebtp.ac-versailles.fr</w:t>
      </w:r>
    </w:hyperlink>
  </w:p>
  <w:p>
    <w:pPr>
      <w:pStyle w:val="Footer"/>
      <w:jc w:val="center"/>
      <w:rPr>
        <w:sz w:val="22"/>
        <w:lang w:val="de-DE"/>
      </w:rPr>
    </w:pPr>
    <w:r>
      <w:rPr>
        <w:sz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right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right"/>
      <w:outlineLvl w:val="2"/>
    </w:pPr>
    <w:rPr>
      <w:rFonts w:ascii="Tempo HeavyCondensed" w:hAnsi="Tempo HeavyCondensed" w:cs="Tempo HeavyCondensed"/>
      <w:shadow/>
      <w:color w:val="FF0000"/>
      <w:sz w:val="48"/>
      <w:szCs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outlineLvl w:val="7"/>
    </w:pPr>
    <w:rPr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keepLines/>
      <w:spacing w:before="0" w:after="1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www.batiactu.com/edito/cite-et-eco-ptz-desormais-totalement-compatibles-44000.php" TargetMode="External"/><Relationship Id="rId8" Type="http://schemas.openxmlformats.org/officeDocument/2006/relationships/hyperlink" Target="http://www.batiactu.com/edito/grdf-deploie-gazpar-et-confirme-essor-biomethane-44043.php" TargetMode="External"/><Relationship Id="rId9" Type="http://schemas.openxmlformats.org/officeDocument/2006/relationships/hyperlink" Target="http://www.lemoniteur.fr/article/exploitation-des-batiments-thales-fait-converger-bim-et-gmao-31623819" TargetMode="External"/><Relationship Id="rId10" Type="http://schemas.openxmlformats.org/officeDocument/2006/relationships/hyperlink" Target="http://www.programmepacte.fr/catalogue/5" TargetMode="External"/><Relationship Id="rId11" Type="http://schemas.openxmlformats.org/officeDocument/2006/relationships/hyperlink" Target="http://www.inrs.fr/header/presse/cp-concours-video-2016.html" TargetMode="External"/><Relationship Id="rId12" Type="http://schemas.openxmlformats.org/officeDocument/2006/relationships/hyperlink" Target="http://www.lesechos.fr/politique-societe/societe/021689942380-pres-dun-apprenti-sur-trois-abandonne-en-cours-de-route-1200410.php" TargetMode="External"/><Relationship Id="rId13" Type="http://schemas.openxmlformats.org/officeDocument/2006/relationships/hyperlink" Target="http://www.lemonde.fr/campus/article/2016/03/02/iut-et-sts-sommes-de-diversifier-le-recrutement-des-etudiants_4874958_4401467.html" TargetMode="External"/><Relationship Id="rId14" Type="http://schemas.openxmlformats.org/officeDocument/2006/relationships/hyperlink" Target="http://www.passibat.fr/" TargetMode="External"/><Relationship Id="rId15" Type="http://schemas.openxmlformats.org/officeDocument/2006/relationships/hyperlink" Target="http://www.preventionbtp.fr/Actualites/Toutes-les-actualites/Chantier/31-mars-une-journee-de-mobilisation-a-la-prevention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ace-btp@ac-versailles.fr" TargetMode="External"/><Relationship Id="rId2" Type="http://schemas.openxmlformats.org/officeDocument/2006/relationships/hyperlink" Target="http://www.espacebtp.ac-versailles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pace-btp@ac-versailles.fr" TargetMode="External"/><Relationship Id="rId2" Type="http://schemas.openxmlformats.org/officeDocument/2006/relationships/hyperlink" Target="http://www.espacebtp.ac-versail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4:00Z</dcterms:created>
  <dc:creator>LE CARP</dc:creator>
  <dc:description/>
  <cp:keywords/>
  <dc:language>en-US</dc:language>
  <cp:lastModifiedBy>Philippe</cp:lastModifiedBy>
  <cp:lastPrinted>2009-01-20T16:12:00Z</cp:lastPrinted>
  <dcterms:modified xsi:type="dcterms:W3CDTF">2016-03-14T09:39:00Z</dcterms:modified>
  <cp:revision>36</cp:revision>
  <dc:subject/>
  <dc:title>CENTRE ACADEMIQUE DE RESSOURCES</dc:title>
</cp:coreProperties>
</file>