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</w:r>
    </w:p>
    <w:p>
      <w:pPr>
        <w:pStyle w:val="Normal"/>
        <w:keepLines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31010</wp:posOffset>
                </wp:positionH>
                <wp:positionV relativeFrom="paragraph">
                  <wp:posOffset>-971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6.3pt;margin-top:-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entre Académique de Ressources  Pédagogiques du BTP</w:t>
      </w:r>
    </w:p>
    <w:p>
      <w:pPr>
        <w:pStyle w:val="Normal"/>
        <w:keepLines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9.2pt;margin-top:7.85pt;width:201.7pt;height:44.95pt;mso-wrap-style:none;v-text-anchor:middle" type="_x0000_t136">
            <v:path textpathok="t"/>
            <v:textpath on="t" fitshape="t" string="Revue de presse" style="font-family:&quot;Tempo HeavyCondensed&quot;;font-size:12pt"/>
            <v:fill o:detectmouseclick="t" type="solid" color2="aqua"/>
            <v:stroke color="#333300" weight="936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65835</wp:posOffset>
                </wp:positionH>
                <wp:positionV relativeFrom="page">
                  <wp:posOffset>231140</wp:posOffset>
                </wp:positionV>
                <wp:extent cx="3199765" cy="1642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642680"/>
                          <a:chOff x="0" y="0"/>
                          <a:chExt cx="3199680" cy="164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3560"/>
                            <a:ext cx="123768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38560" y="0"/>
                            <a:ext cx="86112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18.2pt;width:251.9pt;height:129.4pt" coordorigin="1521,364" coordsize="5038,2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1;top:1141;width:1948;height:180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204;top:364;width:1355;height:82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right"/>
        <w:rPr>
          <w:rFonts w:ascii="Tempo HeavyCondensed" w:hAnsi="Tempo HeavyCondensed" w:cs="Tempo HeavyCondensed"/>
          <w:b/>
          <w:b/>
          <w:sz w:val="24"/>
          <w:szCs w:val="24"/>
        </w:rPr>
      </w:pPr>
      <w:r>
        <w:rPr>
          <w:rFonts w:cs="Tempo HeavyCondensed" w:ascii="Tempo HeavyCondensed" w:hAnsi="Tempo HeavyCondensed"/>
          <w:b/>
          <w:sz w:val="24"/>
          <w:szCs w:val="24"/>
        </w:rPr>
      </w:r>
    </w:p>
    <w:p>
      <w:pPr>
        <w:pStyle w:val="Normal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Tempo HeavyCondensed" w:ascii="Tempo HeavyCondensed" w:hAnsi="Tempo HeavyCondensed"/>
          <w:b/>
          <w:sz w:val="24"/>
          <w:szCs w:val="24"/>
        </w:rPr>
        <w:t>fin-septembre 2021</w:t>
      </w:r>
    </w:p>
    <w:p>
      <w:pPr>
        <w:pStyle w:val="Normal"/>
        <w:keepLines/>
        <w:pBdr>
          <w:bottom w:val="thickThinSmallGap" w:sz="2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Lines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426" w:right="70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spacing w:before="0" w:after="0"/>
        <w:rPr>
          <w:bCs w:val="false"/>
          <w:i/>
          <w:i/>
          <w:iCs/>
          <w:sz w:val="28"/>
          <w:szCs w:val="28"/>
          <w:u w:val="single"/>
        </w:rPr>
      </w:pPr>
      <w:r>
        <w:rPr>
          <w:bCs w:val="false"/>
          <w:i/>
          <w:iCs/>
          <w:sz w:val="28"/>
          <w:szCs w:val="28"/>
          <w:u w:val="single"/>
        </w:rPr>
        <w:t>Actualités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B050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4" name="Imag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color w:val="0000FF"/>
            <w:sz w:val="24"/>
            <w:szCs w:val="24"/>
          </w:rPr>
          <w:t xml:space="preserve">Le Gouvernement va affecter à MaPrimeRénov' un budget de 2 milliards en 2022 </w:t>
        </w:r>
      </w:hyperlink>
    </w:p>
    <w:p>
      <w:pPr>
        <w:pStyle w:val="Normal"/>
        <w:rPr>
          <w:color w:val="4D4C4C"/>
          <w:sz w:val="24"/>
          <w:szCs w:val="24"/>
        </w:rPr>
      </w:pPr>
      <w:r>
        <w:rPr>
          <w:color w:val="4D4C4C"/>
          <w:sz w:val="24"/>
          <w:szCs w:val="24"/>
        </w:rPr>
        <w:t>ANNONCE. Le Premier ministre, Jean Castex, annoncera ce 16 septembre 2021 que le budget de MaPrimeRénov' sera fixé à 2 milliards d'euros dans le projet de loi de finances pour 2022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Batiactu</w:t>
      </w:r>
      <w:r>
        <w:rPr>
          <w:i/>
          <w:sz w:val="24"/>
          <w:szCs w:val="24"/>
        </w:rPr>
        <w:t xml:space="preserve">                                 jeudi 16/09/2021</w:t>
      </w:r>
    </w:p>
    <w:p>
      <w:pPr>
        <w:pStyle w:val="Normal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p>
      <w:pPr>
        <w:pStyle w:val="Normal"/>
        <w:rPr>
          <w:color w:val="4D4C4C"/>
          <w:sz w:val="24"/>
          <w:szCs w:val="24"/>
        </w:rPr>
      </w:pPr>
      <w:r>
        <w:rPr>
          <w:color w:val="00B050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5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color w:val="0000FF"/>
            <w:sz w:val="24"/>
            <w:szCs w:val="24"/>
          </w:rPr>
          <w:t>Les constructeurs et promoteurs sont "techniquement prêts pour la RE2020"</w:t>
        </w:r>
      </w:hyperlink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color w:val="4D4C4C"/>
          <w:sz w:val="24"/>
          <w:szCs w:val="24"/>
        </w:rPr>
        <w:t>LOGEMENT NEUF. Le Pôle Habitat de la FFB, a rendu compte, le 14 septembre, des</w:t>
      </w:r>
      <w:r>
        <w:rPr>
          <w:rFonts w:cs="Arial" w:ascii="Arial" w:hAnsi="Arial"/>
          <w:color w:val="4D4C4C"/>
          <w:sz w:val="18"/>
          <w:szCs w:val="18"/>
        </w:rPr>
        <w:t>..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Batiactu</w:t>
      </w:r>
      <w:r>
        <w:rPr>
          <w:i/>
          <w:sz w:val="24"/>
          <w:szCs w:val="24"/>
        </w:rPr>
        <w:t xml:space="preserve">                                 jeudi 16/09/202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B050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6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bCs/>
            <w:color w:val="0000FF"/>
            <w:sz w:val="24"/>
            <w:szCs w:val="24"/>
          </w:rPr>
          <w:t xml:space="preserve">Ce que contient le Plan indépendants dévoilé par Emmanuel Macron </w:t>
        </w:r>
      </w:hyperlink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ENTREPRENEURIAT. C'est devant les adhérents de l'U2P que le président de la République a présenté la vingtaine de mesures pour améliorer...</w:t>
      </w:r>
      <w:r>
        <w:rPr>
          <w:vanish/>
          <w:sz w:val="24"/>
          <w:szCs w:val="24"/>
        </w:rPr>
        <w:t xml:space="preserve"> </w:t>
      </w:r>
    </w:p>
    <w:p>
      <w:pPr>
        <w:pStyle w:val="Corpsdetexte2"/>
        <w:spacing w:before="0" w:after="0"/>
        <w:rPr>
          <w:b w:val="false"/>
          <w:b w:val="false"/>
          <w:bCs w:val="false"/>
          <w:iCs/>
          <w:vanish/>
          <w:color w:val="00B050"/>
          <w:sz w:val="24"/>
          <w:szCs w:val="24"/>
          <w:lang w:val="fr-FR"/>
        </w:rPr>
      </w:pPr>
      <w:r>
        <w:rPr>
          <w:b w:val="false"/>
          <w:bCs w:val="false"/>
          <w:iCs/>
          <w:vanish/>
          <w:color w:val="00B050"/>
          <w:sz w:val="24"/>
          <w:szCs w:val="24"/>
          <w:lang w:val="fr-FR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Batiactu</w:t>
      </w:r>
      <w:r>
        <w:rPr>
          <w:i/>
          <w:sz w:val="24"/>
          <w:szCs w:val="24"/>
        </w:rPr>
        <w:t xml:space="preserve">                                 jeudi 16/09/2021</w:t>
      </w:r>
    </w:p>
    <w:p>
      <w:pPr>
        <w:pStyle w:val="Corpsdetexte2"/>
        <w:spacing w:before="0" w:after="0"/>
        <w:rPr>
          <w:b w:val="false"/>
          <w:b w:val="false"/>
          <w:bCs w:val="false"/>
          <w:i/>
          <w:i/>
          <w:iCs/>
          <w:color w:val="00B050"/>
          <w:sz w:val="24"/>
          <w:szCs w:val="24"/>
          <w:lang w:val="fr-FR"/>
        </w:rPr>
      </w:pPr>
      <w:r>
        <w:rPr>
          <w:b w:val="false"/>
          <w:bCs w:val="false"/>
          <w:i/>
          <w:iCs/>
          <w:color w:val="00B05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color w:val="4D4C4C"/>
          <w:sz w:val="18"/>
          <w:szCs w:val="18"/>
        </w:rPr>
      </w:pPr>
      <w:r>
        <w:rPr>
          <w:color w:val="00B050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7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color w:val="0000FF"/>
            <w:sz w:val="24"/>
            <w:szCs w:val="24"/>
          </w:rPr>
          <w:t xml:space="preserve">Pénuries : le Bâtiment veut des mesures "exceptionnelles" pour les entreprises dès 2022 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QUIÉTUDE. Les pénuries de matériaux continuent de poser problème pour les entreprises. La Fédération française du bâtiment (FFB) compte sur le projet de loi de finances pour 2022 pour..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Batiactu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mercredi 22/09/2021</w:t>
      </w:r>
    </w:p>
    <w:p>
      <w:pPr>
        <w:pStyle w:val="Corpsdetexte2"/>
        <w:spacing w:before="0" w:after="0"/>
        <w:rPr>
          <w:rFonts w:ascii="Arial" w:hAnsi="Arial" w:cs="Arial"/>
          <w:b w:val="false"/>
          <w:b w:val="false"/>
          <w:bCs w:val="false"/>
          <w:color w:val="00B050"/>
          <w:sz w:val="18"/>
          <w:szCs w:val="18"/>
          <w:lang w:val="fr-FR" w:eastAsia="fr-FR"/>
        </w:rPr>
      </w:pPr>
      <w:r>
        <w:rPr>
          <w:rFonts w:cs="Arial" w:ascii="Arial" w:hAnsi="Arial"/>
          <w:b w:val="false"/>
          <w:bCs w:val="false"/>
          <w:color w:val="00B050"/>
          <w:sz w:val="18"/>
          <w:szCs w:val="18"/>
          <w:lang w:val="fr-FR" w:eastAsia="fr-FR"/>
        </w:rPr>
      </w:r>
    </w:p>
    <w:p>
      <w:pPr>
        <w:pStyle w:val="Normal"/>
        <w:rPr>
          <w:rFonts w:ascii="Arial" w:hAnsi="Arial" w:cs="Arial"/>
          <w:b/>
          <w:b/>
          <w:bCs/>
          <w:color w:val="444444"/>
        </w:rPr>
      </w:pPr>
      <w:r>
        <w:rPr>
          <w:color w:val="00B050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8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5"/>
          <w:szCs w:val="35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  <w:color w:val="0000FF"/>
        </w:rPr>
        <w:instrText xml:space="preserve"> HYPERLINK "https://redirection.b2b.infopro-digital.com/lnk/AMQAAK6zaKUAAcXDpgoAAAXgXyYAAABZQVMAANylAAwsSQBhStXrhK9h4YAlTc-FcxZ-tUyQAgAMCy8/3/x4rcj4nS4Y-FFbBuNs2enA/aHR0cHM6Ly93d3cubGVtb25pdGV1ci5mci9hcnRpY2xlL2NsYXAtZGUtZmluLXBvdXItbGUtcHJvamV0LWNvbnRyb3ZlcnNlLWRlLXRyYW5zZm9ybWF0aW9uLWRlLWxhLWdhcmUtZHUtbm9yZC4yMTYzOTg3I3h0b3I9RVBSLTIzJmVtYWlsPWVzcGFjZS1idHBAYWMtdmVyc2FpbGxlcy5mcg" \l "xtor=EPR-23&amp;email=espace-btp@ac-versailles.fr" \n _blank</w:instrText>
      </w:r>
      <w:r>
        <w:rPr>
          <w:rStyle w:val="InternetLink"/>
          <w:sz w:val="24"/>
          <w:szCs w:val="24"/>
          <w:bCs/>
          <w:color w:val="0000FF"/>
        </w:rPr>
        <w:fldChar w:fldCharType="separate"/>
      </w:r>
      <w:r>
        <w:rPr>
          <w:rStyle w:val="InternetLink"/>
          <w:bCs/>
          <w:color w:val="0000FF"/>
          <w:sz w:val="24"/>
          <w:szCs w:val="24"/>
        </w:rPr>
        <w:t>Clap de fin pour le projet controversé de transformation de la Gare du Nord</w:t>
      </w:r>
      <w:r>
        <w:rPr>
          <w:rStyle w:val="InternetLink"/>
          <w:sz w:val="24"/>
          <w:szCs w:val="24"/>
          <w:bCs/>
          <w:color w:val="0000FF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444444"/>
        </w:rPr>
        <w:t xml:space="preserve"> </w:t>
      </w:r>
    </w:p>
    <w:p>
      <w:pPr>
        <w:pStyle w:val="Normal"/>
        <w:rPr/>
      </w:pPr>
      <w:r>
        <w:rPr>
          <w:bCs/>
          <w:color w:val="444444"/>
          <w:sz w:val="24"/>
          <w:szCs w:val="24"/>
        </w:rPr>
        <w:t>La SNCF a annoncé mardi 21 septembre au soir qu'elle renonçait au gigantesque et controversé projet de transformation de la Gare du Nord à Paris conçu avec Ceetrus, une filiale d'Auchan, mettant en avant des "dérives insupportables", notamment en matière</w:t>
      </w:r>
      <w:r>
        <w:rPr>
          <w:rFonts w:cs="Arial" w:ascii="Arial" w:hAnsi="Arial"/>
          <w:b/>
          <w:bCs/>
          <w:color w:val="444444"/>
        </w:rPr>
        <w:t xml:space="preserve"> de coû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Batiactu</w:t>
      </w:r>
      <w:r>
        <w:rPr>
          <w:i/>
          <w:sz w:val="24"/>
          <w:szCs w:val="24"/>
        </w:rPr>
        <w:t xml:space="preserve">                              mercredi 22/09/202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14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</w:t>
      </w:r>
      <w:r>
        <w:rPr>
          <w:color w:val="00B050"/>
          <w:sz w:val="24"/>
          <w:szCs w:val="24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9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b/>
            <w:bCs/>
            <w:sz w:val="24"/>
            <w:szCs w:val="24"/>
            <w:u w:val="none"/>
          </w:rPr>
          <w:t xml:space="preserve">Projet de loi de finances 2022 : ce qui concerne le BTP </w:t>
        </w:r>
      </w:hyperlink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NONCES. Plusieurs mesures présentées dans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 cadre du projet de loi de finances 2022, ce 22 septembre, concernent le secteur de la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B050"/>
          <w:sz w:val="18"/>
          <w:szCs w:val="18"/>
        </w:rPr>
        <w:t xml:space="preserve">   </w:t>
      </w:r>
      <w:r>
        <w:rPr>
          <w:i/>
          <w:sz w:val="24"/>
          <w:szCs w:val="24"/>
          <w:u w:val="single"/>
        </w:rPr>
        <w:t>Batiactu</w:t>
      </w:r>
      <w:r>
        <w:rPr>
          <w:i/>
          <w:sz w:val="24"/>
          <w:szCs w:val="24"/>
        </w:rPr>
        <w:t xml:space="preserve">                                 mercredi 22/09/2021</w:t>
      </w:r>
    </w:p>
    <w:p>
      <w:pPr>
        <w:pStyle w:val="Corpsdetexte2"/>
        <w:spacing w:before="0" w:after="0"/>
        <w:rPr>
          <w:rFonts w:ascii="Arial" w:hAnsi="Arial" w:cs="Arial"/>
          <w:b w:val="false"/>
          <w:b w:val="false"/>
          <w:bCs w:val="false"/>
          <w:i/>
          <w:i/>
          <w:color w:val="00B050"/>
          <w:sz w:val="18"/>
          <w:szCs w:val="18"/>
          <w:lang w:val="fr-FR" w:eastAsia="fr-FR"/>
        </w:rPr>
      </w:pPr>
      <w:r>
        <w:rPr>
          <w:rFonts w:cs="Arial" w:ascii="Arial" w:hAnsi="Arial"/>
          <w:b w:val="false"/>
          <w:bCs w:val="false"/>
          <w:i/>
          <w:color w:val="00B050"/>
          <w:sz w:val="18"/>
          <w:szCs w:val="18"/>
          <w:lang w:val="fr-FR" w:eastAsia="fr-FR"/>
        </w:rPr>
      </w:r>
    </w:p>
    <w:p>
      <w:pPr>
        <w:pStyle w:val="Corpsdetexte2"/>
        <w:spacing w:before="0" w:after="0"/>
        <w:rPr>
          <w:rFonts w:ascii="Arial" w:hAnsi="Arial" w:cs="Arial"/>
          <w:b w:val="false"/>
          <w:b w:val="false"/>
          <w:bCs w:val="false"/>
          <w:color w:val="00B050"/>
          <w:sz w:val="18"/>
          <w:szCs w:val="18"/>
          <w:lang w:val="fr-FR" w:eastAsia="fr-FR"/>
        </w:rPr>
      </w:pPr>
      <w:r>
        <w:rPr>
          <w:rFonts w:cs="Arial" w:ascii="Arial" w:hAnsi="Arial"/>
          <w:b w:val="false"/>
          <w:bCs w:val="false"/>
          <w:color w:val="00B050"/>
          <w:sz w:val="18"/>
          <w:szCs w:val="18"/>
          <w:lang w:val="fr-FR" w:eastAsia="fr-FR"/>
        </w:rPr>
      </w:r>
    </w:p>
    <w:p>
      <w:pPr>
        <w:pStyle w:val="Normal"/>
        <w:ind w:left="142" w:hanging="0"/>
        <w:rPr>
          <w:rFonts w:ascii="Tahoma" w:hAnsi="Tahoma" w:cs="Tahoma"/>
          <w:color w:val="171717"/>
          <w:sz w:val="36"/>
          <w:szCs w:val="36"/>
        </w:rPr>
      </w:pPr>
      <w:r>
        <w:rPr>
          <w:color w:val="00B050"/>
          <w:sz w:val="24"/>
          <w:szCs w:val="24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10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6">
        <w:r>
          <w:rPr>
            <w:rStyle w:val="InternetLink"/>
            <w:bCs/>
            <w:color w:val="0000FF"/>
            <w:sz w:val="24"/>
            <w:szCs w:val="24"/>
          </w:rPr>
          <w:t>L'Etat préconise de suspendre les éditions de nouveaux DPE sur certains immeubles anciens</w:t>
        </w:r>
        <w:r>
          <w:rPr>
            <w:rStyle w:val="InternetLink"/>
            <w:rFonts w:cs="Tahoma" w:ascii="Tahoma" w:hAnsi="Tahoma"/>
            <w:b/>
            <w:bCs/>
            <w:color w:val="171717"/>
            <w:sz w:val="35"/>
            <w:szCs w:val="35"/>
          </w:rPr>
          <w:t xml:space="preserve"> </w:t>
        </w:r>
      </w:hyperlink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RÉACTION. De nombreux acteurs avaient alerté sur les défaillances du nouveau diagnostic de performance énergétique (DPE). Les pouvoirs publics...</w:t>
      </w:r>
    </w:p>
    <w:p>
      <w:pPr>
        <w:pStyle w:val="Normal"/>
        <w:ind w:left="142" w:hanging="0"/>
        <w:rPr/>
      </w:pPr>
      <w:r>
        <w:rPr>
          <w:i/>
          <w:sz w:val="24"/>
          <w:szCs w:val="24"/>
          <w:u w:val="single"/>
        </w:rPr>
        <w:t>Batiactu</w:t>
      </w:r>
      <w:r>
        <w:rPr>
          <w:i/>
          <w:sz w:val="24"/>
          <w:szCs w:val="24"/>
        </w:rPr>
        <w:t xml:space="preserve">                              vendredi 24/09/202</w:t>
      </w:r>
    </w:p>
    <w:p>
      <w:pPr>
        <w:pStyle w:val="Normal"/>
        <w:ind w:left="142" w:hanging="0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ind w:left="142" w:hanging="0"/>
        <w:rPr>
          <w:color w:val="0000FF"/>
          <w:sz w:val="24"/>
          <w:szCs w:val="24"/>
        </w:rPr>
      </w:pPr>
      <w:r>
        <w:rPr>
          <w:color w:val="00B050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11" name="Image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r>
          <w:rPr>
            <w:rStyle w:val="InternetLink"/>
            <w:color w:val="0000FF"/>
            <w:sz w:val="24"/>
            <w:szCs w:val="24"/>
          </w:rPr>
          <w:t>La Fnaim se réjouit des suspensions des DPE de logements construits avant 1975</w:t>
        </w:r>
      </w:hyperlink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RÉACTION. Les professionnels de l'immobilier sont soulagés d'apprendre que le ministère de...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Batiactu</w:t>
      </w:r>
      <w:r>
        <w:rPr>
          <w:i/>
          <w:sz w:val="24"/>
          <w:szCs w:val="24"/>
        </w:rPr>
        <w:t xml:space="preserve">                              mardi 28/09/202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rPr>
          <w:color w:val="0000FF"/>
          <w:sz w:val="24"/>
          <w:szCs w:val="24"/>
        </w:rPr>
      </w:pPr>
      <w:r>
        <w:rPr>
          <w:color w:val="00B050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12" name="Image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r>
          <w:rPr>
            <w:rStyle w:val="InternetLink"/>
            <w:color w:val="0000FF"/>
            <w:sz w:val="24"/>
            <w:szCs w:val="24"/>
          </w:rPr>
          <w:t>Rénovation énergétique : "Une petite révolution tranquille s'est produite", Ph. Pelletier</w:t>
        </w:r>
      </w:hyperlink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ANALYSE. Les mois qui viennent de s'écouler marquent un tournant dans le secteur du bâtiment, a estimé Philippe Pelletier, président de Plan bâtiment durable, lors d'EnerJ-meeting Nantes 2021. Pierre-Emmanuel Thiard, directeur...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Batiactu</w:t>
      </w:r>
      <w:r>
        <w:rPr>
          <w:i/>
          <w:sz w:val="24"/>
          <w:szCs w:val="24"/>
        </w:rPr>
        <w:t xml:space="preserve">                                 mercredi 29/09/2021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color w:val="00B050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13" name="Image1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RE 2020 : les futurs décrets et arrêté « exigences » pour les bâtiments tertiaires et d’enseignement mis en consultation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Le ministère de la Transition écologique vient de soumettre au public le décret « exigences » qui fixe les seuils à respecter pour être conforme… 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B050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14" name="Image1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https://redirection.b2b.infopro-digital.com/lnk/AV0AAA0qtWQAAcXDqnAAAAXgXyYAAABZQVMAANylAAwsSQBhVCH-0pNrDgNLTCy8XMm-FLjf8gAMCy8/4/etkGLP4fFDRz8PpAnCcwdg/aHR0cHM6Ly93d3cubGVtb25pdGV1ci5mci9hcnRpY2xlL3JlLTIwMjAtbGVzLWZ1dHVycy1kZWNyZXQtZXQtYXJyZXRlLWV4aWdlbmNlcy1wb3VyLWxlcy1iYXRpbWVudHMtdGVydGlhaXJlcy1ldC1kLWVuc2VpZ25lbWVudC1taXMtZW4tY29uc3VsdGF0aW9uLjIxNjUyMjcjeHRvcj1FUFItMjMmZW1haWw9ZXNwYWNlLWJ0cEBhYy12ZXJzYWlsbGVzLmZy" \l "xtor=EPR-23&amp;email=espace-btp@ac-versailles.fr" \n _blank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Lire la suite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color w:val="0000FF"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Le moniteur Flash</w:t>
      </w:r>
      <w:r>
        <w:rPr>
          <w:i/>
          <w:sz w:val="24"/>
          <w:szCs w:val="24"/>
        </w:rPr>
        <w:t xml:space="preserve">                mercredi 29/09/2021</w:t>
      </w:r>
      <w:r>
        <w:rPr>
          <w:i/>
          <w:sz w:val="24"/>
          <w:szCs w:val="24"/>
          <w:u w:val="single"/>
        </w:rPr>
        <w:t xml:space="preserve">              </w:t>
      </w:r>
    </w:p>
    <w:p>
      <w:pPr>
        <w:pStyle w:val="Normal"/>
        <w:rPr>
          <w:color w:val="0000FF"/>
          <w:sz w:val="24"/>
          <w:szCs w:val="24"/>
        </w:rPr>
      </w:pPr>
      <w:hyperlink r:id="rId37">
        <w:r>
          <w:rPr>
            <w:rStyle w:val="InternetLink"/>
            <w:color w:val="0000FF"/>
            <w:sz w:val="24"/>
            <w:szCs w:val="24"/>
          </w:rPr>
          <w:t>Les textes de la RE2020 pour le tertiaire mis en consultation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GLEMENTATION. Les textes encadrant la réglementation environnementale 2020, applicable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Batiactu</w:t>
      </w:r>
      <w:r>
        <w:rPr>
          <w:i/>
          <w:sz w:val="24"/>
          <w:szCs w:val="24"/>
        </w:rPr>
        <w:t xml:space="preserve">                              jeudi 3009/202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chnique</w:t>
      </w:r>
    </w:p>
    <w:p>
      <w:pPr>
        <w:pStyle w:val="NormalWeb"/>
        <w:rPr>
          <w:color w:val="00B050"/>
        </w:rPr>
      </w:pPr>
      <w:r>
        <w:rPr>
          <w:b/>
        </w:rPr>
        <w:t>Pour des rénovations performantes : suivez le nouveau MOOC de l’AQC !</w:t>
      </w:r>
    </w:p>
    <w:p>
      <w:pPr>
        <w:pStyle w:val="NormalWeb"/>
        <w:rPr>
          <w:rFonts w:ascii="Arial" w:hAnsi="Arial" w:cs="Arial"/>
          <w:color w:val="000000"/>
          <w:sz w:val="23"/>
          <w:szCs w:val="23"/>
        </w:rPr>
      </w:pPr>
      <w:r>
        <w:rPr/>
        <w:t>Atteignez sans risque les performances attendues de vos rénovations avec le nouveau MOOC de l'AQC !</w:t>
      </w:r>
    </w:p>
    <w:p>
      <w:pPr>
        <w:pStyle w:val="Normal"/>
        <w:spacing w:lineRule="auto" w:line="254"/>
        <w:rPr>
          <w:color w:val="0000FF"/>
          <w:sz w:val="24"/>
          <w:szCs w:val="24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  <w:r>
        <w:rPr>
          <w:color w:val="00B050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15" name="Image1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>
        <w:r>
          <w:rPr>
            <w:rStyle w:val="InternetLink"/>
            <w:color w:val="0000FF"/>
            <w:sz w:val="24"/>
            <w:szCs w:val="24"/>
          </w:rPr>
          <w:t>Afficher la version web</w:t>
        </w:r>
      </w:hyperlink>
    </w:p>
    <w:p>
      <w:pPr>
        <w:pStyle w:val="NormalWeb"/>
        <w:spacing w:before="0" w:after="0"/>
        <w:rPr>
          <w:i/>
          <w:i/>
        </w:rPr>
      </w:pPr>
      <w:r>
        <w:rPr>
          <w:i/>
          <w:color w:val="000000"/>
          <w:u w:val="single"/>
        </w:rPr>
        <w:t>Aqc qualité construction</w:t>
      </w:r>
      <w:r>
        <w:rPr>
          <w:rFonts w:cs="Arial" w:ascii="Arial" w:hAnsi="Arial"/>
          <w:i/>
          <w:color w:val="000000"/>
          <w:sz w:val="23"/>
          <w:szCs w:val="23"/>
        </w:rPr>
        <w:t xml:space="preserve">               </w:t>
      </w:r>
      <w:r>
        <w:rPr>
          <w:i/>
        </w:rPr>
        <w:t>jeudi 16/09/2021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B050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16" name="Image13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bCs/>
            <w:color w:val="0000FF"/>
            <w:sz w:val="24"/>
            <w:szCs w:val="24"/>
          </w:rPr>
          <w:t>"Le nombre de logements F et G est en train de doubler" (Jean-Marc Torrollion, Fnaim)</w:t>
        </w:r>
        <w:r>
          <w:rPr>
            <w:rStyle w:val="InternetLink"/>
            <w:b/>
            <w:bCs/>
            <w:color w:val="171717"/>
            <w:sz w:val="24"/>
            <w:szCs w:val="24"/>
          </w:rPr>
          <w:t xml:space="preserve"> </w:t>
        </w:r>
      </w:hyperlink>
      <w:r>
        <w:rPr>
          <w:color w:val="707070"/>
          <w:sz w:val="24"/>
          <w:szCs w:val="24"/>
        </w:rPr>
        <w:br/>
      </w:r>
      <w:r>
        <w:rPr>
          <w:b/>
          <w:bCs/>
          <w:color w:val="707070"/>
          <w:sz w:val="24"/>
          <w:szCs w:val="24"/>
        </w:rPr>
        <w:t>PERFORMANCE ÉNERGÉTIQUE.</w:t>
      </w:r>
      <w:r>
        <w:rPr>
          <w:color w:val="707070"/>
          <w:sz w:val="24"/>
          <w:szCs w:val="24"/>
        </w:rPr>
        <w:t xml:space="preserve"> Plusieurs organisations d'agents immobiliers et de propriétaires alertent sur le nombre plus grand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Batiactu</w:t>
      </w:r>
      <w:r>
        <w:rPr>
          <w:i/>
          <w:sz w:val="24"/>
          <w:szCs w:val="24"/>
        </w:rPr>
        <w:t xml:space="preserve">                              vendredi 24/09/202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color w:val="00B050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17" name="Image1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">
        <w:r>
          <w:rPr>
            <w:rStyle w:val="InternetLink"/>
            <w:color w:val="0000FF"/>
            <w:sz w:val="24"/>
            <w:szCs w:val="24"/>
          </w:rPr>
          <w:t>Transférer les bâtiments modulaire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constructions modulaires ont investi les collectivités, le milieu industriel ou encore le secteur tertiaire. Ces bâtiments modulaires ont pour avantage d'être…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Batiactu</w:t>
      </w:r>
      <w:r>
        <w:rPr>
          <w:i/>
          <w:sz w:val="24"/>
          <w:szCs w:val="24"/>
        </w:rPr>
        <w:t xml:space="preserve">                              mardi 28/09/20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B050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18" name="Image15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">
        <w:r>
          <w:rPr>
            <w:rStyle w:val="InternetLink"/>
            <w:color w:val="0000FF"/>
            <w:sz w:val="24"/>
            <w:szCs w:val="24"/>
          </w:rPr>
          <w:t>La façade en zinc : aussi individualisée que vous</w:t>
        </w:r>
      </w:hyperlink>
    </w:p>
    <w:p>
      <w:pPr>
        <w:pStyle w:val="Normal"/>
        <w:rPr/>
      </w:pPr>
      <w:r>
        <w:rPr>
          <w:sz w:val="24"/>
          <w:szCs w:val="24"/>
        </w:rPr>
        <w:t>La façade joue un rôle primordial pour l'intégration d'un bâtiment dans son environnement. .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Batiactu</w:t>
      </w:r>
      <w:r>
        <w:rPr>
          <w:i/>
          <w:sz w:val="24"/>
          <w:szCs w:val="24"/>
        </w:rPr>
        <w:t xml:space="preserve">                              mardi 28/09/20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avail et sécurité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19" name="Image1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2">
        <w:r>
          <w:rPr>
            <w:rStyle w:val="InternetLink"/>
            <w:b/>
            <w:bCs/>
            <w:color w:val="0000FF"/>
            <w:sz w:val="24"/>
            <w:szCs w:val="24"/>
          </w:rPr>
          <w:t>En Australie, un architecte a conçu une maison capable de résister aux feux de forêts</w:t>
        </w:r>
      </w:hyperlink>
    </w:p>
    <w:p>
      <w:pPr>
        <w:pStyle w:val="Normal"/>
        <w:rPr>
          <w:i/>
          <w:i/>
          <w:color w:val="00B050"/>
          <w:sz w:val="24"/>
          <w:szCs w:val="24"/>
          <w:u w:val="single"/>
        </w:rPr>
      </w:pPr>
      <w:r>
        <w:rPr>
          <w:b/>
          <w:bCs/>
          <w:color w:val="616161"/>
          <w:sz w:val="24"/>
          <w:szCs w:val="24"/>
        </w:rPr>
        <w:t>INSOLITE.</w:t>
      </w:r>
      <w:r>
        <w:rPr>
          <w:color w:val="616161"/>
          <w:sz w:val="24"/>
          <w:szCs w:val="24"/>
        </w:rPr>
        <w:t xml:space="preserve"> L'architecte australien Simon Anderson a imaginé une maison qui peut supporter des incendies. Zoom sur ce projet d'habitation innovant, 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Batiactu</w:t>
      </w:r>
      <w:r>
        <w:rPr>
          <w:i/>
          <w:sz w:val="24"/>
          <w:szCs w:val="24"/>
        </w:rPr>
        <w:t xml:space="preserve">                                 mercredi 22/09/202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B050"/>
          <w:sz w:val="24"/>
          <w:szCs w:val="24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20" name="Image17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">
        <w:r>
          <w:rPr>
            <w:rStyle w:val="InternetLink"/>
            <w:color w:val="0000FF"/>
            <w:sz w:val="24"/>
            <w:szCs w:val="24"/>
          </w:rPr>
          <w:t>L'OPPBTP apporte des précisions concernant l'obligation vaccinal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VENTION. L'organisme professionnel de prévention du BTP (OPPBTP) apporte, dans une nouvelle version de son guide covid, des précisions en ce qui concerne la question de l'obligation vaccinal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Batiactu</w:t>
      </w:r>
      <w:r>
        <w:rPr>
          <w:i/>
          <w:sz w:val="24"/>
          <w:szCs w:val="24"/>
        </w:rPr>
        <w:t xml:space="preserve">                                 vendredi 22/09/2021</w:t>
      </w:r>
    </w:p>
    <w:p>
      <w:pPr>
        <w:pStyle w:val="Normal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foplus</w:t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color w:val="00B050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21" name="Image1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szCs w:val="24"/>
          <w:bCs/>
          <w:color w:val="0000FF"/>
        </w:rPr>
        <w:instrText xml:space="preserve"> HYPERLINK "https://redirection.b2b.infopro-digital.com/lnk/AMIAAKzRPZYAAcXDo1AAAAXgXyYAAABZQVMAANylAAwsSQBhQ09ZNnu-8TKJR4uX6dJFqszAxQAMCy8/3/jYZoAvCrtWoIBCWBo9w7cw/aHR0cHM6Ly93d3cubGVtb25pdGV1ci5mci9hcnRpY2xlL3ByZW1pZXJlLXNvdWR1cmUtZGUtcmFpbC1wb3VyLWxhLWdhcmUtZC1vcmx5LjIxNjMwMTcjeHRvcj1FUFItMjMmZW1haWw9ZXNwYWNlLWJ0cEBhYy12ZXJzYWlsbGVzLmZy" \l "xtor=EPR-23&amp;email=espace-btp@ac-versailles.fr" \n _blank</w:instrText>
      </w:r>
      <w:r>
        <w:rPr>
          <w:rStyle w:val="InternetLink"/>
          <w:sz w:val="24"/>
          <w:szCs w:val="24"/>
          <w:bCs/>
          <w:color w:val="0000FF"/>
        </w:rPr>
        <w:fldChar w:fldCharType="separate"/>
      </w:r>
      <w:r>
        <w:rPr>
          <w:rStyle w:val="InternetLink"/>
          <w:bCs/>
          <w:color w:val="0000FF"/>
          <w:sz w:val="24"/>
          <w:szCs w:val="24"/>
        </w:rPr>
        <w:t xml:space="preserve">Première soudure de rail pour la future gare d’Orly </w:t>
      </w:r>
      <w:r>
        <w:rPr>
          <w:rStyle w:val="InternetLink"/>
          <w:sz w:val="24"/>
          <w:szCs w:val="24"/>
          <w:bCs/>
          <w:color w:val="0000FF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 sud de la capitale, la gare d'Orly, qui doit desservir l'aéroport à l'horizon 2024, constituera le quatrième arrêt sur le parcours de la ligne 14-Sud dont le génie civil a été terminé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Lemoniteur Flash</w:t>
      </w: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jeudi 16/09/2021</w:t>
      </w:r>
    </w:p>
    <w:p>
      <w:pPr>
        <w:pStyle w:val="Normal"/>
        <w:ind w:left="142" w:hanging="0"/>
        <w:rPr>
          <w:i/>
          <w:i/>
          <w:color w:val="00B050"/>
          <w:sz w:val="24"/>
          <w:szCs w:val="24"/>
          <w:u w:val="single"/>
        </w:rPr>
      </w:pPr>
      <w:r>
        <w:rPr>
          <w:i/>
          <w:color w:val="00B050"/>
          <w:sz w:val="24"/>
          <w:szCs w:val="24"/>
          <w:u w:val="single"/>
        </w:rPr>
      </w:r>
    </w:p>
    <w:p>
      <w:pPr>
        <w:pStyle w:val="Normal"/>
        <w:ind w:left="142" w:hanging="0"/>
        <w:rPr>
          <w:i/>
          <w:i/>
          <w:color w:val="00B050"/>
          <w:sz w:val="24"/>
          <w:szCs w:val="24"/>
          <w:u w:val="single"/>
        </w:rPr>
      </w:pPr>
      <w:r>
        <w:rPr>
          <w:color w:val="00B050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22" name="Image1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https://redirection.b2b.infopro-digital.com/lnk/AWEAAAkklhMAAcXDpv4AAAXgXyYAAABZQVoAAN2QAAwsSQBhTCaNXxcAmJ-ISBKM4jKMTzJcTwAMCy8/4/Z6W8Lc3wshBcWys8wPGV6A/aHR0cHM6Ly93d3cuY2FoaWVycy10ZWNobmlxdWVzLWJhdGltZW50LmZyL2FydGljbGUvbGUtYmltLWQtb3ItMjAyMS1wcmVuZC1zb24tZW52b2wuNTMwNTIjeHRvcj1FUFItMiZlbWFpbD1lc3BhY2UtYnRwQGFjLXZlcnNhaWxsZXMuZnI" \l "xtor=EPR-2&amp;email=espace-btp@ac-versailles.fr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Le BIM d'Or 2021 prend son envol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rStyle w:val="InternetLink"/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Désigné lauréat à l’unanimité par le jury des BIM d’Or, le projet de rénovation du terminal 2B de l’aéroport de Roissy-CDG, porté par le groupe ...</w:t>
      </w:r>
    </w:p>
    <w:p>
      <w:pPr>
        <w:pStyle w:val="Normal"/>
        <w:ind w:left="142" w:hanging="0"/>
        <w:rPr/>
      </w:pPr>
      <w:r>
        <w:rPr>
          <w:i/>
          <w:sz w:val="24"/>
          <w:szCs w:val="24"/>
          <w:u w:val="single"/>
        </w:rPr>
        <w:t>CTB</w:t>
      </w:r>
      <w:r>
        <w:rPr>
          <w:i/>
          <w:sz w:val="24"/>
          <w:szCs w:val="24"/>
        </w:rPr>
        <w:t xml:space="preserve">                                         jeudi 23/09/2021</w:t>
      </w:r>
    </w:p>
    <w:p>
      <w:pPr>
        <w:pStyle w:val="Normal"/>
        <w:ind w:left="142" w:hanging="0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p>
      <w:pPr>
        <w:pStyle w:val="Normal"/>
        <w:ind w:left="142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Formations</w:t>
      </w:r>
    </w:p>
    <w:p>
      <w:pPr>
        <w:pStyle w:val="NormalWeb"/>
        <w:spacing w:before="0" w:after="0"/>
        <w:ind w:left="142" w:hanging="0"/>
        <w:rPr>
          <w:color w:val="000000"/>
        </w:rPr>
      </w:pPr>
      <w:r>
        <w:rPr>
          <w:b/>
          <w:bCs/>
          <w:color w:val="202020"/>
        </w:rPr>
        <w:t>Pour votre réussite, appuyez-vous sur les formations de Centre Inffo</w:t>
      </w:r>
    </w:p>
    <w:p>
      <w:pPr>
        <w:pStyle w:val="NormalWeb"/>
        <w:spacing w:before="0" w:after="0"/>
        <w:ind w:left="142" w:hanging="0"/>
        <w:rPr/>
      </w:pPr>
      <w:r>
        <w:rPr>
          <w:color w:val="000000"/>
        </w:rPr>
        <w:t>Quels premiers enseignements ? Quels enjeux juridiques et administratifs ? Quelles perspectives financières ?</w:t>
      </w:r>
    </w:p>
    <w:p>
      <w:pPr>
        <w:pStyle w:val="NormalWeb"/>
        <w:spacing w:before="0" w:after="0"/>
        <w:ind w:left="142" w:hanging="0"/>
        <w:rPr>
          <w:color w:val="000000"/>
        </w:rPr>
      </w:pPr>
      <w:r>
        <w:rPr>
          <w:color w:val="000000"/>
        </w:rPr>
        <w:t>En lien avec tous les acteurs de l’apprentissage, rendez-vous le jeudi 8 juillet 2021, de 14h à 18h, …</w:t>
      </w:r>
    </w:p>
    <w:p>
      <w:pPr>
        <w:pStyle w:val="Normal"/>
        <w:ind w:left="142" w:hanging="0"/>
        <w:rPr/>
      </w:pPr>
      <w:r>
        <w:rPr>
          <w:i/>
          <w:color w:val="0000FF"/>
          <w:sz w:val="24"/>
          <w:szCs w:val="24"/>
        </w:rPr>
        <w:t>Centre inffo</w:t>
      </w:r>
      <w:r>
        <w:rPr>
          <w:color w:val="00B050"/>
          <w:sz w:val="24"/>
          <w:szCs w:val="24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23" name="Image2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1142365" cy="190500"/>
            <wp:effectExtent l="0" t="0" r="0" b="0"/>
            <wp:docPr id="24" name="Image 2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</w:p>
    <w:p>
      <w:pPr>
        <w:pStyle w:val="NormalWeb"/>
        <w:spacing w:before="0" w:after="0"/>
        <w:ind w:left="142" w:hanging="0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Centre Info</w:t>
      </w:r>
      <w:r>
        <w:rPr>
          <w:i/>
        </w:rPr>
        <w:t xml:space="preserve">                                jeudi 16/09/2021</w:t>
      </w:r>
    </w:p>
    <w:p>
      <w:pPr>
        <w:pStyle w:val="NormalWeb"/>
        <w:spacing w:before="0" w:after="0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color w:val="0000FF"/>
          <w:sz w:val="24"/>
          <w:szCs w:val="24"/>
        </w:rPr>
      </w:pPr>
      <w:r>
        <w:rPr>
          <w:color w:val="00B050"/>
          <w:sz w:val="24"/>
          <w:szCs w:val="24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25" name="Image 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6">
        <w:r>
          <w:rPr>
            <w:rStyle w:val="InternetLink"/>
            <w:sz w:val="24"/>
            <w:szCs w:val="24"/>
            <w:u w:val="none"/>
          </w:rPr>
          <w:t>Le système d’apprentissage allemand</w:t>
        </w:r>
      </w:hyperlink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formation allemande par l’apprentissage est souvent citée en exemple en France. Mais si 86 % des élèves allemands en éducation secondaire sont inscrits dans… </w:t>
      </w:r>
    </w:p>
    <w:p>
      <w:pPr>
        <w:pStyle w:val="Normal"/>
        <w:ind w:left="142" w:hanging="0"/>
        <w:rPr/>
      </w:pPr>
      <w:r>
        <w:rPr>
          <w:i/>
          <w:u w:val="single"/>
        </w:rPr>
        <w:t>Centre Inffo</w:t>
      </w:r>
      <w:r>
        <w:rPr>
          <w:i/>
        </w:rPr>
        <w:t xml:space="preserve">                                </w:t>
      </w:r>
      <w:r>
        <w:rPr>
          <w:i/>
          <w:sz w:val="24"/>
          <w:szCs w:val="24"/>
        </w:rPr>
        <w:t xml:space="preserve">   jeudi 23/09/2021</w:t>
      </w:r>
    </w:p>
    <w:p>
      <w:pPr>
        <w:pStyle w:val="NormalWeb"/>
        <w:spacing w:before="0" w:after="0"/>
        <w:ind w:left="14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42" w:hanging="0"/>
        <w:rPr>
          <w:rStyle w:val="InternetLink"/>
          <w:sz w:val="24"/>
          <w:szCs w:val="24"/>
          <w:u w:val="none"/>
        </w:rPr>
      </w:pPr>
      <w:r>
        <w:rPr>
          <w:color w:val="00B050"/>
          <w:sz w:val="24"/>
          <w:szCs w:val="24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26" name="Image21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9">
        <w:r>
          <w:rPr>
            <w:rStyle w:val="InternetLink"/>
            <w:sz w:val="24"/>
            <w:szCs w:val="24"/>
            <w:u w:val="none"/>
          </w:rPr>
          <w:t>De nouvelles pratiques de recrutement des jeunes</w:t>
        </w:r>
      </w:hyperlink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D’un côté des jeunes qui subissent de plein fouet la crise et l’envolée du chômage, de l’autre des entreprises qui rencontrent des difficultés de recrutement. Comment faire en sorte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Centre Inffo</w:t>
      </w:r>
      <w:r>
        <w:rPr>
          <w:i/>
          <w:sz w:val="24"/>
          <w:szCs w:val="24"/>
        </w:rPr>
        <w:t xml:space="preserve">                         lundi 27/09/2021 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color w:val="00B050"/>
          <w:sz w:val="24"/>
          <w:szCs w:val="24"/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27" name="Image2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2">
        <w:r>
          <w:rPr>
            <w:rStyle w:val="InternetLink"/>
            <w:color w:val="0000FF"/>
            <w:sz w:val="24"/>
            <w:szCs w:val="24"/>
          </w:rPr>
          <w:t>Nouvelle formation en ligne gratuite sur la "rénovation énergétique performante"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FORMATION. Les professionnels du Bâtiment peuvent jouir d'une nouvelle formation sur la rénovation énergétique performante en suivant des cours en ligne. Chauffage, panneaux photovoltaïques ou toiture, de nombreux thèmes sont... 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Batiactu</w:t>
      </w:r>
      <w:r>
        <w:rPr>
          <w:i/>
          <w:sz w:val="24"/>
          <w:szCs w:val="24"/>
        </w:rPr>
        <w:t xml:space="preserve">                                 mercredi 29/09/2021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vanish/>
        </w:rPr>
      </w:pPr>
      <w:r>
        <w:rPr>
          <w:color w:val="0000FF"/>
          <w:sz w:val="24"/>
          <w:szCs w:val="24"/>
        </w:rPr>
        <w:t xml:space="preserve">  </w:t>
      </w:r>
      <w:bookmarkStart w:id="0" w:name="_PictureBullets"/>
      <w:bookmarkEnd w:id="0"/>
    </w:p>
    <w:sectPr>
      <w:footerReference w:type="default" r:id="rId73"/>
      <w:type w:val="nextPage"/>
      <w:pgSz w:w="11906" w:h="16838"/>
      <w:pgMar w:left="426" w:right="566" w:gutter="0" w:header="0" w:top="567" w:footer="720" w:bottom="1417"/>
      <w:pgNumType w:fmt="decimal"/>
      <w:cols w:num="2" w:space="4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 Heavy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entre Académique de Ressources Pédagogiques   -  Lycée Jean Monnet</w:t>
    </w:r>
  </w:p>
  <w:p>
    <w:pPr>
      <w:pStyle w:val="Footer"/>
      <w:jc w:val="center"/>
      <w:rPr>
        <w:sz w:val="18"/>
      </w:rPr>
    </w:pPr>
    <w:r>
      <w:rPr>
        <w:sz w:val="18"/>
      </w:rPr>
      <w:t>128 av. Jean Jaurès -  92120 Montrouge  Tél. : 01.41.17.44.14  Fax : 01.46.55.21.66</w:t>
    </w:r>
  </w:p>
  <w:p>
    <w:pPr>
      <w:pStyle w:val="Footer"/>
      <w:jc w:val="center"/>
      <w:rPr>
        <w:sz w:val="18"/>
        <w:lang w:val="de-DE"/>
      </w:rPr>
    </w:pPr>
    <w:r>
      <w:rPr>
        <w:sz w:val="18"/>
        <w:lang w:val="de-DE"/>
      </w:rPr>
      <w:t xml:space="preserve">e-mail : </w:t>
    </w:r>
    <w:hyperlink r:id="rId1">
      <w:r>
        <w:rPr>
          <w:rStyle w:val="InternetLink"/>
          <w:sz w:val="18"/>
          <w:lang w:val="de-DE"/>
        </w:rPr>
        <w:t>espace-btp@ac-versailles.fr</w:t>
      </w:r>
    </w:hyperlink>
    <w:r>
      <w:rPr>
        <w:sz w:val="18"/>
        <w:lang w:val="de-DE"/>
      </w:rPr>
      <w:t xml:space="preserve">  Site web : </w:t>
    </w:r>
    <w:hyperlink r:id="rId2">
      <w:r>
        <w:rPr>
          <w:rStyle w:val="InternetLink"/>
          <w:sz w:val="18"/>
          <w:lang w:val="de-DE"/>
        </w:rPr>
        <w:t>http://www.espacebtp.ac-versailles.fr</w:t>
      </w:r>
    </w:hyperlink>
  </w:p>
  <w:p>
    <w:pPr>
      <w:pStyle w:val="Footer"/>
      <w:jc w:val="center"/>
      <w:rPr>
        <w:sz w:val="22"/>
        <w:lang w:val="de-DE"/>
      </w:rPr>
    </w:pPr>
    <w:r>
      <w:rPr>
        <w:sz w:val="2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entre Académique de Ressources Pédagogiques   -  Lycée Jean Monnet</w:t>
    </w:r>
  </w:p>
  <w:p>
    <w:pPr>
      <w:pStyle w:val="Footer"/>
      <w:jc w:val="center"/>
      <w:rPr>
        <w:sz w:val="18"/>
      </w:rPr>
    </w:pPr>
    <w:r>
      <w:rPr>
        <w:sz w:val="18"/>
      </w:rPr>
      <w:t>128 av. Jean Jaurès -  92120 Montrouge  Tél. : 01.41.17.44.14  Fax : 01.46.55.21.66</w:t>
    </w:r>
  </w:p>
  <w:p>
    <w:pPr>
      <w:pStyle w:val="Footer"/>
      <w:jc w:val="center"/>
      <w:rPr/>
    </w:pPr>
    <w:r>
      <w:rPr>
        <w:sz w:val="18"/>
        <w:lang w:val="de-DE"/>
      </w:rPr>
      <w:t xml:space="preserve">e-mail : </w:t>
    </w:r>
    <w:hyperlink r:id="rId1">
      <w:r>
        <w:rPr>
          <w:rStyle w:val="InternetLink"/>
          <w:sz w:val="18"/>
          <w:lang w:val="de-DE"/>
        </w:rPr>
        <w:t>espace-btp@ac-versailles.fr</w:t>
      </w:r>
    </w:hyperlink>
    <w:r>
      <w:rPr>
        <w:sz w:val="18"/>
        <w:lang w:val="de-DE"/>
      </w:rPr>
      <w:t xml:space="preserve">  Site web : </w:t>
    </w:r>
    <w:hyperlink r:id="rId2">
      <w:r>
        <w:rPr>
          <w:rStyle w:val="InternetLink"/>
          <w:sz w:val="18"/>
          <w:lang w:val="de-DE"/>
        </w:rPr>
        <w:t>http://www.espacebtp.ac-versailles.fr</w:t>
      </w:r>
    </w:hyperlink>
  </w:p>
  <w:p>
    <w:pPr>
      <w:pStyle w:val="Footer"/>
      <w:jc w:val="center"/>
      <w:rPr>
        <w:sz w:val="22"/>
        <w:lang w:val="de-DE"/>
      </w:rPr>
    </w:pPr>
    <w:r>
      <w:rPr>
        <w:sz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right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right"/>
      <w:outlineLvl w:val="2"/>
    </w:pPr>
    <w:rPr>
      <w:rFonts w:ascii="Tempo HeavyCondensed" w:hAnsi="Tempo HeavyCondensed" w:cs="Tempo HeavyCondensed"/>
      <w:shadow/>
      <w:color w:val="FF0000"/>
      <w:sz w:val="48"/>
      <w:szCs w:val="4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120"/>
      <w:outlineLvl w:val="7"/>
    </w:pPr>
    <w:rPr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noir14center1">
    <w:name w:val="textenoir14-center1"/>
    <w:qFormat/>
    <w:rPr>
      <w:rFonts w:ascii="Arial Narrow" w:hAnsi="Arial Narrow" w:cs="Arial Narrow"/>
      <w:b w:val="false"/>
      <w:bCs w:val="false"/>
      <w:i w:val="false"/>
      <w:iCs w:val="false"/>
      <w:color w:val="3C3C3B"/>
      <w:sz w:val="21"/>
      <w:szCs w:val="21"/>
    </w:rPr>
  </w:style>
  <w:style w:type="character" w:styleId="Textecomplementaire">
    <w:name w:val="textecomplementai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keepLines/>
      <w:spacing w:before="0" w:after="120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ta">
    <w:name w:val="cta"/>
    <w:basedOn w:val="Normal"/>
    <w:qFormat/>
    <w:pPr/>
    <w:rPr>
      <w:sz w:val="24"/>
      <w:szCs w:val="24"/>
    </w:rPr>
  </w:style>
  <w:style w:type="paragraph" w:styleId="Ecademytitle">
    <w:name w:val="ecademy-title"/>
    <w:basedOn w:val="Normal"/>
    <w:qFormat/>
    <w:pPr>
      <w:spacing w:lineRule="atLeast" w:line="240" w:before="120" w:after="120"/>
    </w:pPr>
    <w:rPr>
      <w:rFonts w:ascii="Tahoma" w:hAnsi="Tahoma" w:cs="Tahoma"/>
      <w:color w:val="727272"/>
    </w:rPr>
  </w:style>
  <w:style w:type="paragraph" w:styleId="Chapeau">
    <w:name w:val="chapea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9" Type="http://schemas.openxmlformats.org/officeDocument/2006/relationships/hyperlink" Target="https://r.newsletter1.batiactu.com/mk/cl/f/XkVFfxG7cjgwYTqgGqws144Npgy85HO-n84KQOcmF7G112VkgRk7OQDzNTvHCI0DunUD8_bcFENJZh_92c9VtRf2T0KLjrc9dsPT6ua4fxzgFS1XzZpqD2kEqI2heW2927cuY3pg-wM6Y5w3RVQynXMU-53jvn5ILnHyhRKqzUKbraENFB47NqmHHOspls9RfuAaK1Fxr_KEaYtw-4LVzFz3Jb5F-JO5a12XEawtCAScXGoBcWdwCNK2vxyFayzKlDVjFTf1PPphxoZbfcuq-zBoZeL4oaDLEeFDA3uqVD1Mqcp3xpqUnw38__tI-D9qWHCAEmXflcONoo3ZuSgfiK7hBpR7z1M0mBEHBAvfvusSsjGWNzBoPd_a3wwxTYnH2ktdRGrvRFeRq7U_CRl919F0B7twD1oN5TNPHfycBgZnFmhdaomjv8f3vdFTNLgakSS3U-ff8PBkAMX89NSnhElsMnl7NX9MErAfDJXx-1MHdCaKQxdKnX27BMQ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12" Type="http://schemas.openxmlformats.org/officeDocument/2006/relationships/hyperlink" Target="https://r.newsletter1.batiactu.com/mk/cl/f/KBk4YvTZdMaUtl00tN9in1P7BH0O8Lb6dtk53nFITZayyhDE5pofWpgCzW1GiKrkBHhBzvibWkAv_zFi0FS6-iT4DUofdyApHRuykaMl6uAvboPdOAOam6c8cUZeaEeB2vagm4v2uVu1xUW5XinlWXVIXMCtZbG2SeQc3atC1tbGIU6x68p-whelxkmQWUQORWZdaslydOsIWNQsMqa19rNL9IL5uOTdVQDd6VcZRQGmNp2VIwFuyH1TU_zL7JIgMoj5kUrj-ZyBpppboqs-aagAB4n1K2Jn34Vmn3d0pdQjI_zVLvaQobLLWIQJ50y3ujLdiDDkuhndvq6e-M5dgXEiVQNY6ULKJZPfRWVFnAI3C8kcI2s3PMOGewMPr5hb76FqY4QPxk1m92RrVHFHK4TB0DML2yGUO1i5w9Dw0AhiaStXuvbhdDWCMPrH21F5wceyKMx477bwYa7icslY8e1X11BVq7i-7NyxXxi4EJ9rCc3qGQ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15" Type="http://schemas.openxmlformats.org/officeDocument/2006/relationships/hyperlink" Target="https://r.newsletter2.batiactu.com/mk/cl/f/HKj5p195VII_UuePA1CS2lsaracjF1Fqe38_DvpOgIBP_edynzlNcnieO9P-PK29Vs2jZZNkSb6XQ0QqTWHreCi4inLZIIfdMAwujBrnLiLWI0R-QRvYjSqtPpsWI_-82rfA5iQSMaxU83E78_Og0eaXAMBVMTYz_U8GQASfHUx15f6gXzMPLcztBGJPV11Ox8sCsNEfMU0x968LNFvN6d7M-tAkgaLNkiLONs6sMzdW6LVhLmwZbp3FoDpfI-9Z_otmV0MTFYY4r2DojdonyioXA_zDzi3BQd6tapxhKG_SdU52qHo4kxyCdCac3hzf9YqLyqovvOrkNcSQuadNSXgPNU7-dtIu7YyLPka3TFUdtG5Viil3XIv6pqxdV3cViz6LQoqCGWaHlETMALXa5XlS3c8qGI3ohb9ya7w6WnjgPYybnsfzrsi-YR1ovomwYEo0zqqTkjPxnYD-sEaobko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18" Type="http://schemas.openxmlformats.org/officeDocument/2006/relationships/hyperlink" Target="https://r.newsletter2.batiactu.com/mk/cl/f/NQLGBsVQ7elZCh15Sj_9nPpcA9yWBxyvSaPp9HAiYpqzGE_YMqNZ9zefBb-QaRVNRZH2z0pN6KbMR42lH9anDn3VB1PhSmIE_bLaVlDC3QbPNi4GzMn3i54T4XBn299LnGyaD3zyYsbvuj5kbCTMWRSiM_kuNWLere2_NM_aQj6hp5tAAub0nv_3rCU07ylHbvK1fQkzTxQOEh0qiJu3UxCBPd8YC2HLO0aGUPpR_qj2Wdm-KIWu8MWZaUj5TVfm0mQ3IIaU715Hd83nZ_iKFCnHamPTUB5WedD3B0muzp-FM21aBydVGwvMCgOHofaBqJ_J2n-IOqFK-0TTTI1NpFWs_zwnOZPrN2mlYuHGjJYv37_QCCIpYT2bYGdwkqGocBRoNTkpKLlzJR2QX1ZHo3C3Mc2JDOC_BVITBVXz11bBxF4znYX8VxzudfBYVCKN9Ri0LpJ9TwQotFs2HK4b0GDcQM7TIw-4sngLKLOULFOi4TvZwdXY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23" Type="http://schemas.openxmlformats.org/officeDocument/2006/relationships/hyperlink" Target="https://r.newsletter2.batiactu.com/mk/cl/f/dx-o-lYxBc17NhQJp4PDJzgq-XPiRazm-JVhWJc3l-WzZJbpRPQkjl7WRSPKkU9QZ9g6gcy2j8aFu-w5PYc9JCIELK3O9jVSQ_4i27YnHBXjRMroOj4TVZ5NdsuEjXRhP8-66Au_eQm6kyFXPf748bDzdNzOkC-8rky7HKeElvUBHu_5L2z9K8fU9bfUNtlCXiCCsz-coO-oRfdgtKm-J9UfwUFiQ53OZ1vrmX4fPT3DNy66Ukeqjz7hfaP6sZxy2OsFSUkyjUXDtA5GObToIon5TMY2xyZoPTimBYGv8DAZ5skpv7J7o6J7GUyH3pmeEMkEwEMRZ9W99t3ook9nORwsdvfi1Aomo_f5U-jeHJQ_dPAGQ3OTS667rynPIfIDAuY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26" Type="http://schemas.openxmlformats.org/officeDocument/2006/relationships/hyperlink" Target="https://r.newsletter2.batiactu.com/mk/cl/f/i6qi7FGpn3S-dOesS3jAbkf0TGJioW9t4wdFkz9711xwruY9Oh2_qaPX0Wq_iOW8N7vcPnYLaE0jUsjVDJjqvzlMfMas0W2A3kNQyhbaXW8QB-07pkPEYAesmCIoPEdGSz3_ly693Wsgo2_4VBO9K1I_MCtPGrRHLihVkfb_sHwWFBiVv1pbHzfW0aeHZuukh0QsFkIFJromPPD5NIntXQRBkozUYZ_GzaA1KvRRzGQMkwxbecJHwVuZh005Ah68vqPsnChFAcn0DLzvgMS8ubpUZTtZYJAC5X6Xh5B6G19LCRE4hArm8D3zfhIvhMzQFvKlZxZZwLSFFd8G3uvNJEx3Glm8y4X-r4gtrZkadGmck2_AlQP8FLtTfMC6rutnolGgVuIneLY" TargetMode="External"/><Relationship Id="rId27" Type="http://schemas.openxmlformats.org/officeDocument/2006/relationships/image" Target="media/image3.jpeg"/><Relationship Id="rId28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29" Type="http://schemas.openxmlformats.org/officeDocument/2006/relationships/hyperlink" Target="https://r.newsletter1.batiactu.com/mk/cl/f/DpQVhohMHdD49zDonARFpJ0cmF3NWxv759CU8WECMTkXjUUuBRz3s63fRBOQjKX-1JEjEG5FAJIzY0qcvMi-lsGRfgeoEnsAwlUoSylNpvBKKEMuZorz3ZRPAjINjf1IKxq0i5YhPt9GAEahCvPY0_0FjuEKO6GRHoEWuxDJc0NkwsTIIiYB_5yPTYUEPYejxfVVbX2vXeryD1AQ1-s-QKUjJ2L8_mbQk2h2Mca_QvVLtLQCQapptvz2qiQM4-mr-HdMTCB51Eh3sHJ6b_-nvAtY3EFvlnK_BJRtoLaCSfUSUhRo1sBbaR0v792-Qe-XGypGRGR_muCYkqkkKq4KaAc0Er2vsmeKBz8scAzId0HrXPVEWoNPFdt9dMELZIgJ5IHEqwXkpICu4je3rh7NcncjLh-DvrrL-OkBL8-GzMwt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32" Type="http://schemas.openxmlformats.org/officeDocument/2006/relationships/hyperlink" Target="https://r.newsletter1.batiactu.com/mk/cl/f/714vWo9FoyHFCqn3Aw4ntRcL9IA6oYwE98cYnuky0jYjhhZ0EhdSK0NYcape2ktP9rud6xz_UUQiIcl70yXNm5mewHNb8XgGOZY6h0lKpUYz1rmRgSXqq1ukwFKqYK53KmBk2QL-825Z9BwHCbOAqmsYgPOtOXMYyswWH83OliUnJgx1IYWltYwQzluFr_Tzdupg7c09jooMZMZcnPr8Zv7k-VGwiL2UCLoYYo33Cd1J_AyQuemoJ_6wHcDCsOmFfYHcghjkBeVm1NqKjSXl5F37BI9TLc1a1T3bdxTwe04rx3LevY0_oR-Y44KqKEXbsqMpoOLdabjDae4Sbd_uoVafeElZC9A8DtLErv_Vkx7GdfqusCgY5ObrKRbOeeCpdUV73egqnmT4FwliQDk3m8_9z1dEKVghqh3eLAqylw" TargetMode="External"/><Relationship Id="rId33" Type="http://schemas.openxmlformats.org/officeDocument/2006/relationships/image" Target="media/image3.jpeg"/><Relationship Id="rId34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35" Type="http://schemas.openxmlformats.org/officeDocument/2006/relationships/image" Target="media/image3.jpeg"/><Relationship Id="rId36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37" Type="http://schemas.openxmlformats.org/officeDocument/2006/relationships/hyperlink" Target="https://r.newsletter2.batiactu.com/mk/cl/f/wt4Bn5Gy4LRZGamPcrpzVXDnUTbUqZXMJNfB9iW3Wmr5fsoagbCTWWQw1uV07qQsrYIyL6_ceslpzLKBPmRko82gB_QjPdhM8Gw6v7Kxofk3M9BmExAV6-EmyDB4w5OmC7PPD9N8SrDTfOZArulASg5i6pJjymj3Vl7aS3k3ucDSZuifKL0zx8sLJOUYTduPgu27tbdQm128-c7rJxGQnrvyxXGCRP9lvoMLN2ST0I65giU0TVsiSutIZVKZcOAF7r_dzPcQBnUYUEyNM57-T5c40hhPE6DlH74aWPqZIHepdBYfaDk7ODxGm74A2hQtJwXbaIbjC7MsPf1qgs6XgjpL5vKJM9hoahQe5Ix7L7DgBdkt8ymhkcZCIC8lIb5MeXeg7qFr_Y5rFhcdxVeB_xXOOHVdQf1zjhH_qXC_f3OUWTo2evXOY3ITQJ4" TargetMode="External"/><Relationship Id="rId38" Type="http://schemas.openxmlformats.org/officeDocument/2006/relationships/image" Target="media/image3.jpeg"/><Relationship Id="rId39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40" Type="http://schemas.openxmlformats.org/officeDocument/2006/relationships/hyperlink" Target="https://eye.info.qualiteconstruction.com/c?p=wAbNAsbDxBDo0NdtCNCf0MlJI9CEVe1PVAPQyzPEEGRmV_b60JJK7tC-GdCtfX3qXgnaAWpodHRwczovL2V5ZS5pbmZvLnF1YWxpdGVjb25zdHJ1Y3Rpb24uY29tL20yP3I9d0FYTkFzYTROV0U0TVdNNVlqaGlPRFZpTlRNME5XVXhNV05oTlRNNHhCRFFobjNRMmRETGZFRkcwTURRakNuUWpWZlFtOURPNHRDX3VEWXdaV1E1TkROaE9UWTVZakJtTkRNelpUbGtZMlZqTTcxbExuVnVaMEJ4ZFdGc2FYUmxZMjl1YzNSeWRXTjBhVzl1TG1OdmJhQ1dxa05QVGxSQlExUmZTVVNnczBWTlFVbE1YME5QVWxKRlExUkpUMDVmU1VTZ3NVOVNTVWRKVGw5RFFWQlVTVTlPWDBsRW9LNVBVa2xIU1U1ZlMwbE9SRjlKUktDelVFaFBUa1ZmUTA5U1VrVkRWRWxQVGw5SlJLQ29VMVJCVkVWZlNVU2d0bW90ZDJGUFowSjRVazFoWkdwcFZrOXJiekpOVldlZ7g1YTgxYzliOGI4NWI1MzQ1ZTExY2E1Mzi4NjBlZDk1MzE5NjliMGY0MzNlOWM2OTE3wLZqLXdhT2dCeFJNYWRqaVZPa28yTVVn2SBleWUuaW5mby5xdWFsaXRlY29uc3RydWN0aW9uLmNvbcQUBHLQo3fQqtCjTxHQlz7mO_v079CR0JBF0NdQ" TargetMode="External"/><Relationship Id="rId41" Type="http://schemas.openxmlformats.org/officeDocument/2006/relationships/image" Target="media/image3.jpeg"/><Relationship Id="rId42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43" Type="http://schemas.openxmlformats.org/officeDocument/2006/relationships/hyperlink" Target="https://r.newsletter2.batiactu.com/mk/cl/f/3fCqx1ZrShGRfouDuafrGv1gTOVoCj7MuigUIYO3r__WHeRxIV0VL2LzGAYRwPCBODvicoLuxKsHsVLKnA8i0CevhMQf5BpyOdLlgms1NqN7WVCwAB0njazE0qe8IE7hCK1SSSS3g2LUimHY_VK_2vXL1-vwocdGrx6jngZDmRT3jLR1HyZ7lGekuoeS6iaa2ilE7tJi26m5f0mAuGS0fpdcjk_DIyt9TAXYKkhgfYc-Lc_IEK-h5AymPaUHvUdDw9RnkJuMzlb97AdkLd83u1fB0VUFY32iGByrNywQL2JbXLrqqDCyUt_rosjjZLQxqxB0rHMnxvu2LwO3GJuA9-RDDhRzgjOTMgMZ6NF0Y1x5J_4kEufZUUp3ZAHkKwjEAc7zkfon1SytgQ" TargetMode="External"/><Relationship Id="rId44" Type="http://schemas.openxmlformats.org/officeDocument/2006/relationships/image" Target="media/image3.jpeg"/><Relationship Id="rId45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46" Type="http://schemas.openxmlformats.org/officeDocument/2006/relationships/hyperlink" Target="https://r.newsletter1.batiactu.com/mk/cl/f/P0ALeOL382cqhJqE10pf-b4shExaWOP1chLgHWahie4nCUVCCJWh6FSXmSRI7G9K90mjeGtjckWy_YSd93QBSv5p1wXdY8QPrfEYNSOJrYIOITrv5UcauuWIXO6762DQ5HEX9m_k60Lcc5GyTTA4TiPJvm4DWtHI01X3yiCyF4zCiseaocBfq1Pqi9TFCoTYe4Ly4J8Q6zVD-yv-DjFeBOvtEu006az2kQOG3KADK5S-0ujluCuGfFswgGQ8XWZ2KuawY_G0_YZxo3cvR5UUHn721Nn-6mC-VIAUOkYEycM7rS0DymUOlBjGIo8gTdR6NtGH1noTqNxLgPLDI9kuk4deHc77MjCQ9g8T1em2qf3SsSwyQSbaw20ThwYfGWUxWx_Cec8l5B7CT-B1yiFI3eRCJcvRnyE3i31rNb7Q3jEjwBxCztLolVvupGcGdVAmLKP0JgEmOA-cBwpyO1wv2i46gu1GtdNWl_kHUogTUXGrhOTimAvCDH1wdnQxyZZEn5qdF8n6QR9bKmWoP0pMknWaElPGgfsugD25dmMMuoH9cIm2V5q3NkpZsTgaQG4VVTWInxE" TargetMode="External"/><Relationship Id="rId47" Type="http://schemas.openxmlformats.org/officeDocument/2006/relationships/image" Target="media/image3.jpeg"/><Relationship Id="rId48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49" Type="http://schemas.openxmlformats.org/officeDocument/2006/relationships/hyperlink" Target="https://r.newsletter1.batiactu.com/mk/cl/f/HKQ3cM4FhGNpNkhsj_mgdWLDwNnGUTMHuzrtebYZ3SqfzwsP6I2S0lkBuVYl-XP_vbTaoCqTRUnzjdW32KkHbVplLjT_Oc-cdZDbwtOI3-oWCxzgpUoV5y6mEMDMPPAguRrFqzg-1_MNWR9AzlshwTKpJwS0aL4r_ghsoesZKY1EGU5Pj0k_ifY4f0A99iBYxhXCDi1y8b3O8lDqQONP30kl0mtvrmtoyRrZy5BCLb-rEz_D579cEb1UsRuOBu8npgsRjQBddMi8VwrYbDIGDXkR1fiOJL_9MXO9SoUkA8EPOEbblVvv3XFsizVyyOomjasX8U-resGY5mY8w-ioSOGxSRBls7p_ZX0V-dczsO19Ulhue-eYL4RqlvziHr98RG92C62C_lK6bvEk8RQDh2ahnoLgPONob2L7VpHgKWNMV9Pp1CfDNQOxXXY00gDFy15IM-dD0-120Ac-n9F7TYtisMoolgbuuQAeKJcVpikShjGPfHcJsQpecb2JPgo3mBzYwJCimi6ewjLc2bfxMwbWPIvVH4L-hzLUGnSJKBk5Su77M0uhhsIIaS7bRc5Ct12JtkEA9ipYyqzk" TargetMode="External"/><Relationship Id="rId50" Type="http://schemas.openxmlformats.org/officeDocument/2006/relationships/image" Target="media/image3.jpeg"/><Relationship Id="rId51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52" Type="http://schemas.openxmlformats.org/officeDocument/2006/relationships/hyperlink" Target="https://r.newsletter1.batiactu.com/mk/cl/f/nknHNxH8pizWKTXATTOkdzutTlnZ1W4pVAm-FtLmfrBbWewaeNzlDUXTGaXyw0eZ1o_cWve4Pl5uhDCSOPrirMh2s-9B0qf7ZtMGMAwmEiFk5UBYcrnvPu9sJrYU6FW0wRxQZn6MO279Nl62Tfm2TVASjaYxN84KyPrkfQ6RXXshuZeX-OU7N-PN4mO7AdbBflZYsT_1VK3PpoRwj-Q_AH91YoPdIrF_bJi6evsn0-pANiKdi2btkTDX0KzR2xNbzbcyeeHv_TlC8oWB-o52dJtSu_4MZtRb2XEuiAtUNrKsppCamIcC4G96FZcSR_lHDpNykhg69iyxrXVXHrYLxCpEgvYsTX2ExIF664s4Pru6u2hL1UIwqNFr39pyahVDkiXrWJLIAtJ2BPg" TargetMode="External"/><Relationship Id="rId53" Type="http://schemas.openxmlformats.org/officeDocument/2006/relationships/image" Target="media/image3.jpeg"/><Relationship Id="rId54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55" Type="http://schemas.openxmlformats.org/officeDocument/2006/relationships/hyperlink" Target="https://r.newsletter1.batiactu.com/mk/cl/f/ZNBVkwaZa0KYs2K66cRIOo9qCL3avPe1DIz-K0oV83mgcr_16m9tq3RBkPPAFemxBRuv99cpczDdsNMGCYVGlSb2Cq3WMRzOaWJMI0HtiYKRiOr8eHJ9GAd1Je9O9NFgB-HJkFJeOq5pQmDfBlNqEoyVrugCcncH-Ji38fqwyEuIYWR6EnT5_X_ob6gm4TqFSQcC3AAhG4PfJeHcT8tqLcwUxB1_xOrGFJIR1bDhJFA3twoBcSWVAIxPbZ8m7pXb2HaydrIuzuQZwMw_fSsiF8kRgTetFI2ZZvFZP2wDpSB5ZmcQIx5j-cSj-3VMEb-AbnICFYm5Bv8d5PRIOjgVJL5ocrdaE_jMJA-Nljs6zPA2JuV26yg7jC14hHCEs2c13tqEYmNI022yT-MBW3_KN1Fru10Z-D38ERACtYlbZI9IDXjZhOw" TargetMode="External"/><Relationship Id="rId56" Type="http://schemas.openxmlformats.org/officeDocument/2006/relationships/image" Target="media/image3.jpeg"/><Relationship Id="rId57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58" Type="http://schemas.openxmlformats.org/officeDocument/2006/relationships/image" Target="media/image3.jpeg"/><Relationship Id="rId59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60" Type="http://schemas.openxmlformats.org/officeDocument/2006/relationships/image" Target="media/image3.jpeg"/><Relationship Id="rId61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62" Type="http://schemas.openxmlformats.org/officeDocument/2006/relationships/image" Target="media/image4.png"/><Relationship Id="rId63" Type="http://schemas.openxmlformats.org/officeDocument/2006/relationships/hyperlink" Target="https://centre-inffo.us10.list-manage.com/track/click?u=77138d91322517a099ae2d0a7&amp;id=defb001599&amp;e=39841f3002" TargetMode="External"/><Relationship Id="rId64" Type="http://schemas.openxmlformats.org/officeDocument/2006/relationships/image" Target="media/image3.jpeg"/><Relationship Id="rId65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66" Type="http://schemas.openxmlformats.org/officeDocument/2006/relationships/hyperlink" Target="https://centre-inffo.us4.list-manage.com/track/click?u=5412678973f0c34f54424a816&amp;id=df093f260f&amp;e=2711602d33" TargetMode="External"/><Relationship Id="rId67" Type="http://schemas.openxmlformats.org/officeDocument/2006/relationships/image" Target="media/image3.jpeg"/><Relationship Id="rId68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69" Type="http://schemas.openxmlformats.org/officeDocument/2006/relationships/hyperlink" Target="https://centre-inffo.us4.list-manage.com/track/click?u=5412678973f0c34f54424a816&amp;id=e3f86fbee3&amp;e=2711602d33" TargetMode="External"/><Relationship Id="rId70" Type="http://schemas.openxmlformats.org/officeDocument/2006/relationships/image" Target="media/image3.jpeg"/><Relationship Id="rId71" Type="http://schemas.openxmlformats.org/officeDocument/2006/relationships/hyperlink" Target="http://redirection.b2b.infopro-digital.com/lnk/AMMAAEnqcMAAAcXCSIIAAAXgXyYAAABZQVoAAN2QAAwsSQBdb896-XJ2lUUdR0OGfGvrGwk9lwAMCy8/7/UjJBGmEwfno8Ef2QM6a_BA/aHR0cHM6Ly93d3cuY2FoaWVycy10ZWNobmlxdWVzLWJhdGltZW50LmZyL2FydGljbGUvZGVsZWdhdGlvbi1kdS1wZXJtaXMtZGUtY29uc3RydWlyZS1sZXMtb3JnYW5pc21lcy10aWVyY2UtcGFydGllLWVudHJlbnQtZGFucy1sYS1ib3VjbGUuNDE2MjAjeHRvcj1FUFItMiZlbWFpbD1lc3BhY2UtYnRwQGFjLXZlcnNhaWxsZXMuZnI#xtor=EPR-2&amp;email=espace-btp@ac-versailles.fr" TargetMode="External"/><Relationship Id="rId72" Type="http://schemas.openxmlformats.org/officeDocument/2006/relationships/hyperlink" Target="https://r.newsletter1.batiactu.com/mk/cl/f/1zOGzNSJKpRk0cI4MuCO9nw9ufpsGjT57y9Hg6bPKBi2gw0idtXGFplAW3ktzP3OLUthH-g61MPN5iih4r6sjg5N3-3GGy72nQCRJys7wRDwpre1ee53oQpmE1H3ezKJFu7R1zaZz2cJNne70-ptPwje9xCLh_vjmtej6OuBD2OURcRtE5eylWRmXA2mvlJpFq1wfu8OAs27GxE4PLfNOf_n4xpDR4SEDRq_UFHwO2ZqjB8O79QCRTJewwjJ8rLf0vdpG3VG3bJ8EIMIGEBeg40LixKStMNI_6r0Zlv5HQTwcz-5QtC3k866ySJzaitbxyiPI6eqIpPlgO9RwczzB5NmP43VmwPpFfkEzrA" TargetMode="Externa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pace-btp@ac-versailles.fr" TargetMode="External"/><Relationship Id="rId2" Type="http://schemas.openxmlformats.org/officeDocument/2006/relationships/hyperlink" Target="http://www.espacebtp.ac-versailles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space-btp@ac-versailles.fr" TargetMode="External"/><Relationship Id="rId2" Type="http://schemas.openxmlformats.org/officeDocument/2006/relationships/hyperlink" Target="http://www.espacebtp.ac-versaill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1:00Z</dcterms:created>
  <dc:creator>LE CARP</dc:creator>
  <dc:description/>
  <cp:keywords/>
  <dc:language>en-US</dc:language>
  <cp:lastModifiedBy>Philippe</cp:lastModifiedBy>
  <cp:lastPrinted>2016-03-29T11:55:00Z</cp:lastPrinted>
  <dcterms:modified xsi:type="dcterms:W3CDTF">2021-09-30T08:51:00Z</dcterms:modified>
  <cp:revision>2</cp:revision>
  <dc:subject/>
  <dc:title>CENTRE ACADEMIQUE DE RESSOURCES</dc:title>
</cp:coreProperties>
</file>